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-528320</wp:posOffset>
                </wp:positionV>
                <wp:extent cx="168402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785" cy="8591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2381" r="-5" b="13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5.75pt;mso-wrap-distance-left:9.05pt;mso-wrap-distance-right:9.05pt;mso-wrap-distance-top:0pt;mso-wrap-distance-bottom:0pt;margin-top:-41.6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785" cy="8591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2381" r="-5" b="13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ÁRIO DE INSCRIÇÃO NA CAMPANHA SOLIDÁRIA DE ESTERILIZAÇÃO DE ANIMAIS DE COMPANHIA (CÃES E GATO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enhor Presidente da Câmara Municipal de Celorico da Beir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o requerent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10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ada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lho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 de Identificação n.º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ribuint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m Requerer a V/Ex.ª, a inscrição na campanha solidária de esterilização de animais de companhia (Cães e Gatos), apresentando a respetiva candidatura e fornecendo cópia dos seguintes comprovativos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mprovativo de residência em Celorico da Beira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vativo da identificação eletrónica com o registo atualizado no sistema de informação de animais de companhia (SIAC)e no caso dos canídeos o Boletim sanitário com vacina antirrábica válid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cação dos animais que irão beneficiar do apoi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2126"/>
        <w:gridCol w:w="851"/>
        <w:gridCol w:w="29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é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ç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º de implante eletrónico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claro tomar conhecimento e aceitar as condições da campanha, assumindo por minha honra que as informações prestadas correspondem à verdad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, Celorico da Beira       de                           de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acho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édico Veterinári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4:00Z</dcterms:created>
  <dc:creator>Cláudia CS. Sophia</dc:creator>
  <dc:description/>
  <cp:keywords/>
  <dc:language>en-US</dc:language>
  <cp:lastModifiedBy>Po</cp:lastModifiedBy>
  <dcterms:modified xsi:type="dcterms:W3CDTF">2021-08-18T17:25:00Z</dcterms:modified>
  <cp:revision>3</cp:revision>
  <dc:subject/>
  <dc:title/>
</cp:coreProperties>
</file>