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ta da Reunião do Júri da Referência (B) – Licenciatura em Recursos Humanos PEPAL 5.ª Ed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FI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os vinte e nove dias do mês de maio de 2015, pelas 13:00 horas estiveram presentes os Srs. Dr. José Luís Saúde Cabral, Presidente do Júri, Drª. Joana Félix, Técnica Superior (Economia) e Drª Margarida Amaro, Técnica Superior (Relações Públicas), vogais efetivos do Procedimento aberto pelo Aviso n.º 11/2015 para a realização de Estágio Profissional na Administração Local na área de Recursos Humanos, a fim de se proceder a Classificação Final dos candidatos já admitidos:</w:t>
      </w:r>
    </w:p>
    <w:p>
      <w:pPr>
        <w:pStyle w:val="Normal"/>
        <w:spacing w:lineRule="auto" w:line="360"/>
        <w:jc w:val="both"/>
        <w:rPr/>
      </w:pPr>
      <w:r>
        <w:rPr/>
        <w:tab/>
        <w:t>Assim o Júri, por unanimidade, decidiu avaliar os candidatos,</w:t>
      </w:r>
      <w:r>
        <w:rPr>
          <w:b/>
        </w:rPr>
        <w:t xml:space="preserve"> </w:t>
      </w:r>
      <w:r>
        <w:rPr/>
        <w:t>utilizando os critérios e ponderação dos fatores que a seguir se indicam:</w:t>
      </w:r>
    </w:p>
    <w:p>
      <w:pPr>
        <w:pStyle w:val="Normal"/>
        <w:spacing w:lineRule="auto" w:line="360"/>
        <w:jc w:val="both"/>
        <w:rPr/>
      </w:pPr>
      <w:r>
        <w:rPr/>
        <w:tab/>
        <w:t>A Classificação Final (CF) dos candidatos resultará da aplicação da seguinte fórmula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/>
        <w:tab/>
      </w:r>
      <w:r>
        <w:rPr>
          <w:b/>
        </w:rPr>
        <w:t>CF = AC *50% + EIS *50%</w:t>
      </w:r>
    </w:p>
    <w:p>
      <w:pPr>
        <w:pStyle w:val="Normal"/>
        <w:spacing w:lineRule="auto" w:line="360"/>
        <w:jc w:val="both"/>
        <w:rPr/>
      </w:pPr>
      <w:r>
        <w:rPr/>
        <w:tab/>
        <w:t>Assim, utilizando os critérios anteriormente definidos, o Júri deliberou o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Daniela Cardoso Sa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F= AC(13.60)*50% + EIS(16.66)*50% = 15.1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lassificação Final = 15.13 valores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Ana Raquel dos Santos Olivei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F= AC(13.20)*50% + EIS(16)*50% = 14.6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lassificação Final = 14.60 valores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Daniela do Vale Gom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F= AC(13.60)*50% + EIS(12)*50% = 12.8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>Classificação Final = 12.80 valor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Presidente do Júr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Dr. José Luís Saúde Cab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 Vogais Efe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rª Joana Félix</w:t>
        <w:tab/>
        <w:t xml:space="preserve">              </w:t>
        <w:tab/>
        <w:t xml:space="preserve">     </w:t>
        <w:tab/>
        <w:tab/>
        <w:t xml:space="preserve">        Drª Margarida Amaro</w:t>
      </w:r>
    </w:p>
    <w:sectPr>
      <w:headerReference w:type="default" r:id="rId2"/>
      <w:type w:val="nextPage"/>
      <w:pgSz w:w="11906" w:h="16838"/>
      <w:pgMar w:left="1701" w:right="1701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56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1134"/>
      <w:jc w:val="both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true"/>
      <w:autoSpaceDE w:val="true"/>
      <w:ind w:left="1416" w:hanging="0"/>
      <w:jc w:val="both"/>
      <w:textAlignment w:val="auto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.</dc:creator>
  <dc:description/>
  <cp:keywords/>
  <dc:language>en-US</dc:language>
  <cp:lastModifiedBy>Fatima</cp:lastModifiedBy>
  <cp:lastPrinted>2015-06-01T09:50:00Z</cp:lastPrinted>
  <dcterms:modified xsi:type="dcterms:W3CDTF">2015-06-01T08:52:00Z</dcterms:modified>
  <cp:revision>8</cp:revision>
  <dc:subject/>
  <dc:title>CONTRIBUINTE N</dc:title>
</cp:coreProperties>
</file>