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ta da Reunião do Júri da Referência (B) – Licenciatura em Professores de Biologia/Geologia PEPAL 5.ª Ediçã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Final e Ordenação dos Candida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os vinte e oito dias do mês de maio de 2015, pelas 12:30 horas estiveram presentes os Srs. Dr. José Luís Saúde Cabral, Presidente do Júri, António Carlos Marques, Técnico Superior (Arqueologia) e João Carlos Morgado, Técnico Superior (Turismo), vogais efetivos do Procedimento aberto pelo Aviso n.º 11/2015 para a realização de Estágio Profissional na Administração Local na área de Biologia/Geologia, a fim de se proceder a Classificação Final e Ordenação dos candidatos já admitidos:</w:t>
      </w:r>
    </w:p>
    <w:p>
      <w:pPr>
        <w:pStyle w:val="Normal"/>
        <w:spacing w:lineRule="auto" w:line="360"/>
        <w:jc w:val="both"/>
        <w:rPr/>
      </w:pPr>
      <w:r>
        <w:rPr/>
        <w:tab/>
        <w:t>Assim o Júri, por unanimidade, decidiu avaliar os candidatos,</w:t>
      </w:r>
      <w:r>
        <w:rPr>
          <w:b/>
        </w:rPr>
        <w:t xml:space="preserve"> </w:t>
      </w:r>
      <w:r>
        <w:rPr/>
        <w:t>utilizando os critérios e ponderação dos fatores que a seguir se indicam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CF = AC *50% + EIS *50%</w:t>
      </w:r>
    </w:p>
    <w:p>
      <w:pPr>
        <w:pStyle w:val="Normal"/>
        <w:spacing w:lineRule="auto" w:line="360"/>
        <w:ind w:left="2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m, utilizando os critérios atrás mencionados, o Júri deliberou o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ab/>
        <w:t>Barbara Maria Matos Bonifáci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CF= AC(17.20)*50% + EIS(19.33)*50% = 18.26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>Classificação Final = 18.26 val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C</w:t>
      </w:r>
      <w:r>
        <w:rPr>
          <w:bCs/>
        </w:rPr>
        <w:t>ristiana Figueiredo Valent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 xml:space="preserve">CF= AC(17.20)*50% + EIS(18.66)*50% = 17.93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>Classificação Final = 17.93 val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J</w:t>
      </w:r>
      <w:r>
        <w:rPr>
          <w:bCs/>
        </w:rPr>
        <w:t>osé Eduardo Guedes Duarte Font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CF= AC(13.60)*50% + EIS(18.33)*50% = 15.96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>Classificação Final = 15.96 val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Ricardo Reis Alves Soares Cardos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CF= AC(14.80)*50% + EIS(15.66)*50% = 15.23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>Classificação Final = 15.23 valores</w:t>
      </w:r>
    </w:p>
    <w:p>
      <w:pPr>
        <w:pStyle w:val="Normal"/>
        <w:spacing w:lineRule="auto" w:line="360"/>
        <w:ind w:left="1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 Presidente do Júr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Dr. José Luís Saúde Cab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 Vogais Efe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r. António Carlos Marques</w:t>
        <w:tab/>
        <w:tab/>
        <w:t xml:space="preserve">              </w:t>
        <w:tab/>
        <w:t xml:space="preserve">      Dr. João Carlos Morgado</w:t>
      </w:r>
    </w:p>
    <w:sectPr>
      <w:headerReference w:type="default" r:id="rId2"/>
      <w:type w:val="nextPage"/>
      <w:pgSz w:w="11906" w:h="16838"/>
      <w:pgMar w:left="1701" w:right="1701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56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1134"/>
      <w:jc w:val="both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true"/>
      <w:autoSpaceDE w:val="true"/>
      <w:ind w:left="1416" w:hanging="0"/>
      <w:jc w:val="both"/>
      <w:textAlignment w:val="auto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1:00Z</dcterms:created>
  <dc:creator>.</dc:creator>
  <dc:description/>
  <cp:keywords/>
  <dc:language>en-US</dc:language>
  <cp:lastModifiedBy>Fatima</cp:lastModifiedBy>
  <cp:lastPrinted>2015-05-29T11:20:00Z</cp:lastPrinted>
  <dcterms:modified xsi:type="dcterms:W3CDTF">2015-05-29T10:44:00Z</dcterms:modified>
  <cp:revision>3</cp:revision>
  <dc:subject/>
  <dc:title>CONTRIBUINTE N</dc:title>
</cp:coreProperties>
</file>