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850"/>
        <w:gridCol w:w="709"/>
        <w:gridCol w:w="425"/>
        <w:gridCol w:w="447"/>
        <w:gridCol w:w="687"/>
        <w:gridCol w:w="567"/>
        <w:gridCol w:w="19"/>
        <w:gridCol w:w="1682"/>
        <w:gridCol w:w="38"/>
        <w:gridCol w:w="1947"/>
      </w:tblGrid>
      <w:tr>
        <w:trPr/>
        <w:tc>
          <w:tcPr>
            <w:tcW w:w="262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âmara Municipal de Celorico da Beira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9758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10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rograma de Apoio às Associações </w:t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cha de Candidatura</w:t>
            </w:r>
          </w:p>
          <w:p>
            <w:pPr>
              <w:pStyle w:val="Normal"/>
              <w:ind w:right="142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36"/>
              </w:rPr>
            </w:pPr>
            <w:r>
              <w:rPr>
                <w:sz w:val="36"/>
              </w:rPr>
              <w:t>4. Área Recursos Humanos</w:t>
            </w:r>
          </w:p>
        </w:tc>
      </w:tr>
      <w:tr>
        <w:trPr/>
        <w:tc>
          <w:tcPr>
            <w:tcW w:w="26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/>
            </w:pPr>
            <w:r>
              <w:rPr/>
              <w:t>Nome da Associação:</w:t>
            </w:r>
          </w:p>
        </w:tc>
        <w:tc>
          <w:tcPr>
            <w:tcW w:w="7371" w:type="dxa"/>
            <w:gridSpan w:val="10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540" w:hRule="exact"/>
        </w:trPr>
        <w:tc>
          <w:tcPr>
            <w:tcW w:w="9993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Horário de funcionamento da associação</w:t>
            </w:r>
          </w:p>
        </w:tc>
      </w:tr>
      <w:tr>
        <w:trPr/>
        <w:tc>
          <w:tcPr>
            <w:tcW w:w="9993" w:type="dxa"/>
            <w:gridSpan w:val="1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1.2 Indique qual o horário de funcionamento da Associação.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1.2.1 Durante a semana:    d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às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h      das _______    às _______  h</w:t>
            </w:r>
          </w:p>
        </w:tc>
      </w:tr>
      <w:tr>
        <w:trPr/>
        <w:tc>
          <w:tcPr>
            <w:tcW w:w="3472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1.2.2 No fim-de-semana:   da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às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h      das _______    às _______  h </w:t>
            </w:r>
          </w:p>
        </w:tc>
      </w:tr>
      <w:tr>
        <w:trPr>
          <w:trHeight w:val="266" w:hRule="atLeast"/>
        </w:trPr>
        <w:tc>
          <w:tcPr>
            <w:tcW w:w="3472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1.2.3 Total de horas diárias       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1.2.4 Total de horas semanai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9993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sz w:val="22"/>
                <w:u w:val="single"/>
              </w:rPr>
              <w:t>CRÉDITOS HORÁRIOS</w:t>
            </w:r>
            <w:r>
              <w:rPr>
                <w:b/>
                <w:sz w:val="22"/>
              </w:rPr>
              <w:t xml:space="preserve"> - Apoio ao desenvolvimento associativo/administrativo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/>
            </w:pPr>
            <w:r>
              <w:rPr/>
              <w:t>Identificação da actividade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center"/>
              <w:rPr/>
            </w:pPr>
            <w:r>
              <w:rPr/>
              <w:t>Calendarizaçã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jc w:val="center"/>
              <w:rPr/>
            </w:pPr>
            <w:r>
              <w:rPr/>
              <w:t>Início                                 Fi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/>
            </w:pPr>
            <w:r>
              <w:rPr/>
              <w:t>Número de horas afectas à actividad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/>
            </w:pPr>
            <w:r>
              <w:rPr/>
              <w:t>Créditos horários a solicitar á Câmar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Heading2"/>
              <w:ind w:left="142" w:hanging="0"/>
              <w:rPr/>
            </w:pPr>
            <w:r>
              <w:rPr/>
              <w:t xml:space="preserve">           </w:t>
            </w:r>
            <w:r>
              <w:rPr/>
              <w:t>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993" w:type="dxa"/>
            <w:gridSpan w:val="1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9993" w:type="dxa"/>
            <w:gridSpan w:val="1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z w:val="22"/>
                <w:u w:val="single"/>
              </w:rPr>
              <w:t>CREDITOS HORÁRIOS</w:t>
            </w:r>
            <w:r>
              <w:rPr>
                <w:b/>
                <w:sz w:val="22"/>
              </w:rPr>
              <w:t xml:space="preserve"> - Apoio técnico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/>
            </w:pPr>
            <w:r>
              <w:rPr/>
              <w:t>Identificação da activida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center"/>
              <w:rPr/>
            </w:pPr>
            <w:r>
              <w:rPr/>
              <w:t>Calendarizaçã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jc w:val="center"/>
              <w:rPr/>
            </w:pPr>
            <w:r>
              <w:rPr/>
              <w:t>Início                                 Fi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/>
            </w:pPr>
            <w:r>
              <w:rPr/>
              <w:t>Número de horas afectas à activ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/>
            </w:pPr>
            <w:r>
              <w:rPr/>
              <w:t>Créditos horários a solicitar á Câmar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Heading2"/>
              <w:ind w:left="142" w:hanging="0"/>
              <w:rPr/>
            </w:pPr>
            <w:r>
              <w:rPr/>
              <w:t xml:space="preserve">           </w:t>
            </w:r>
            <w:r>
              <w:rPr/>
              <w:t>TOTAL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Heading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double" w:sz="12" w:space="0" w:color="000000"/>
            </w:tcBorders>
          </w:tcPr>
          <w:p>
            <w:pPr>
              <w:pStyle w:val="Heading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129"/>
        <w:gridCol w:w="847"/>
        <w:gridCol w:w="425"/>
        <w:gridCol w:w="283"/>
        <w:gridCol w:w="857"/>
        <w:gridCol w:w="277"/>
        <w:gridCol w:w="10"/>
        <w:gridCol w:w="570"/>
        <w:gridCol w:w="839"/>
        <w:gridCol w:w="22"/>
        <w:gridCol w:w="857"/>
        <w:gridCol w:w="556"/>
        <w:gridCol w:w="14"/>
        <w:gridCol w:w="287"/>
        <w:gridCol w:w="857"/>
        <w:gridCol w:w="283"/>
        <w:gridCol w:w="249"/>
        <w:gridCol w:w="325"/>
        <w:gridCol w:w="101"/>
        <w:gridCol w:w="581"/>
        <w:gridCol w:w="430"/>
      </w:tblGrid>
      <w:tr>
        <w:trPr>
          <w:trHeight w:val="540" w:hRule="exact"/>
        </w:trPr>
        <w:tc>
          <w:tcPr>
            <w:tcW w:w="9997" w:type="dxa"/>
            <w:gridSpan w:val="2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sz w:val="22"/>
                <w:u w:val="single"/>
              </w:rPr>
              <w:t>CO - FINANCIAMENTOS</w:t>
            </w:r>
          </w:p>
        </w:tc>
      </w:tr>
      <w:tr>
        <w:trPr/>
        <w:tc>
          <w:tcPr>
            <w:tcW w:w="2174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1. Nome:</w:t>
            </w:r>
          </w:p>
        </w:tc>
        <w:tc>
          <w:tcPr>
            <w:tcW w:w="7823" w:type="dxa"/>
            <w:gridSpan w:val="19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2. Idade (em anos completos):</w:t>
            </w:r>
          </w:p>
        </w:tc>
        <w:tc>
          <w:tcPr>
            <w:tcW w:w="7115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43815</wp:posOffset>
                      </wp:positionV>
                      <wp:extent cx="362585" cy="18161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pt;margin-top:3.45pt;width:28.55pt;height:14.3pt" coordorigin="2932,69" coordsize="571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2932;top:6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217;top:6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3. Situação contratual:</w:t>
            </w:r>
          </w:p>
        </w:tc>
        <w:tc>
          <w:tcPr>
            <w:tcW w:w="7115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4. Função a desempenhar:</w:t>
            </w:r>
          </w:p>
        </w:tc>
        <w:tc>
          <w:tcPr>
            <w:tcW w:w="7115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5. Duração da actividade: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Início: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Fim: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1112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6. Número de horas semanais de actividade:</w:t>
            </w:r>
          </w:p>
        </w:tc>
        <w:tc>
          <w:tcPr>
            <w:tcW w:w="5981" w:type="dxa"/>
            <w:gridSpan w:val="1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43815</wp:posOffset>
                      </wp:positionV>
                      <wp:extent cx="362585" cy="1816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3.45pt;width:28.55pt;height:14.3pt" coordorigin="4062,69" coordsize="571,286">
                      <v:shape id="shape_0" stroked="t" o:allowincell="f" style="position:absolute;left:4062;top:6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4347;top:6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35" w:type="dxa"/>
            <w:gridSpan w:val="10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7. Valor do encargo mensal do contrato:</w:t>
            </w:r>
          </w:p>
        </w:tc>
        <w:tc>
          <w:tcPr>
            <w:tcW w:w="3125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100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430" w:type="dxa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5" w:type="dxa"/>
            <w:gridSpan w:val="10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35" w:type="dxa"/>
            <w:gridSpan w:val="10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8. Apoio mensal solicitado á Câmara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7" w:type="dxa"/>
            <w:gridSpan w:val="2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599" w:type="dxa"/>
            <w:gridSpan w:val="4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1. Nome:</w:t>
            </w:r>
          </w:p>
        </w:tc>
        <w:tc>
          <w:tcPr>
            <w:tcW w:w="7398" w:type="dxa"/>
            <w:gridSpan w:val="18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2. Idade (em anos completos):</w:t>
            </w:r>
          </w:p>
        </w:tc>
        <w:tc>
          <w:tcPr>
            <w:tcW w:w="7115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975995</wp:posOffset>
                      </wp:positionV>
                      <wp:extent cx="362585" cy="18161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76.85pt;width:28.55pt;height:14.3pt" coordorigin="4062,1537" coordsize="571,286">
                      <v:shape id="shape_0" stroked="t" o:allowincell="f" style="position:absolute;left:4062;top:1537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4347;top:1537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32385</wp:posOffset>
                      </wp:positionV>
                      <wp:extent cx="362585" cy="18161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pt;margin-top:2.55pt;width:28.55pt;height:14.3pt" coordorigin="2932,51" coordsize="571,286">
                      <v:shape id="shape_0" stroked="t" o:allowincell="f" style="position:absolute;left:2932;top:51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217;top:51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3. Situação contratual:</w:t>
            </w:r>
          </w:p>
        </w:tc>
        <w:tc>
          <w:tcPr>
            <w:tcW w:w="7115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4. Função a desempenhar:</w:t>
            </w:r>
          </w:p>
        </w:tc>
        <w:tc>
          <w:tcPr>
            <w:tcW w:w="7115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5. Duração da actividade: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Início: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Fim: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1112" w:type="dxa"/>
            <w:gridSpan w:val="3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6. Número de horas semanais de actividade:</w:t>
            </w:r>
          </w:p>
        </w:tc>
        <w:tc>
          <w:tcPr>
            <w:tcW w:w="5981" w:type="dxa"/>
            <w:gridSpan w:val="1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11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7. Valor do encargo mensal do contrato:</w:t>
            </w:r>
          </w:p>
        </w:tc>
        <w:tc>
          <w:tcPr>
            <w:tcW w:w="3103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100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430" w:type="dxa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Apoio mensal solicitado á Câmara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7" w:type="dxa"/>
            <w:gridSpan w:val="2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599" w:type="dxa"/>
            <w:gridSpan w:val="4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1. Nome :</w:t>
            </w:r>
          </w:p>
        </w:tc>
        <w:tc>
          <w:tcPr>
            <w:tcW w:w="7398" w:type="dxa"/>
            <w:gridSpan w:val="18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2. Idade (em anos completos):</w:t>
            </w:r>
          </w:p>
        </w:tc>
        <w:tc>
          <w:tcPr>
            <w:tcW w:w="7115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965835</wp:posOffset>
                      </wp:positionV>
                      <wp:extent cx="362585" cy="18161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76.05pt;width:28.55pt;height:14.3pt" coordorigin="4045,1521" coordsize="571,286">
                      <v:shape id="shape_0" stroked="t" o:allowincell="f" style="position:absolute;left:4045;top:1521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4330;top:1521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55470</wp:posOffset>
                      </wp:positionH>
                      <wp:positionV relativeFrom="paragraph">
                        <wp:posOffset>43815</wp:posOffset>
                      </wp:positionV>
                      <wp:extent cx="362585" cy="18161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1pt;margin-top:3.45pt;width:28.55pt;height:14.3pt" coordorigin="2922,69" coordsize="571,286">
                      <v:shape id="shape_0" stroked="t" o:allowincell="f" style="position:absolute;left:2922;top:6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207;top:69;width:285;height:28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3. Situação contratual:</w:t>
            </w:r>
          </w:p>
        </w:tc>
        <w:tc>
          <w:tcPr>
            <w:tcW w:w="7115" w:type="dxa"/>
            <w:gridSpan w:val="1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4. Função a desempenhar:</w:t>
            </w:r>
          </w:p>
        </w:tc>
        <w:tc>
          <w:tcPr>
            <w:tcW w:w="7115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5. Duração da actividade: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Início: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Fim: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right"/>
              <w:rPr/>
            </w:pPr>
            <w:r>
              <w:rPr/>
              <w:t>/</w:t>
            </w:r>
          </w:p>
        </w:tc>
        <w:tc>
          <w:tcPr>
            <w:tcW w:w="1112" w:type="dxa"/>
            <w:gridSpan w:val="3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6. Número de horas semanais de actividade:</w:t>
            </w:r>
          </w:p>
        </w:tc>
        <w:tc>
          <w:tcPr>
            <w:tcW w:w="5981" w:type="dxa"/>
            <w:gridSpan w:val="1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11"/>
            <w:tcBorders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/>
            </w:pPr>
            <w:r>
              <w:rPr/>
              <w:t>7. Valor do encargo mensal do contrato:</w:t>
            </w:r>
          </w:p>
        </w:tc>
        <w:tc>
          <w:tcPr>
            <w:tcW w:w="3103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100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430" w:type="dxa"/>
            <w:tcBorders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7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Apoio mensal solicitado á Câmara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7" w:type="dxa"/>
            <w:gridSpan w:val="2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28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97" w:type="dxa"/>
            <w:gridSpan w:val="2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Finalidade e justificação do pedido</w:t>
            </w:r>
          </w:p>
        </w:tc>
      </w:tr>
      <w:tr>
        <w:trPr>
          <w:trHeight w:val="200" w:hRule="atLeast"/>
        </w:trPr>
        <w:tc>
          <w:tcPr>
            <w:tcW w:w="19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9" w:type="dxa"/>
            <w:gridSpan w:val="20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36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/>
            </w:pPr>
            <w:r>
              <w:rPr>
                <w:b/>
                <w:i/>
                <w:sz w:val="22"/>
                <w:u w:val="single"/>
              </w:rPr>
              <w:t>Nota</w:t>
            </w:r>
            <w:r>
              <w:rPr>
                <w:b/>
                <w:i/>
                <w:sz w:val="22"/>
              </w:rPr>
              <w:t xml:space="preserve"> : Consultar Normas Específicas de Recursos Humanos do PAA.</w:t>
            </w:r>
          </w:p>
        </w:tc>
        <w:tc>
          <w:tcPr>
            <w:tcW w:w="43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4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4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6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ssinatura:</w:t>
            </w:r>
          </w:p>
        </w:tc>
        <w:tc>
          <w:tcPr>
            <w:tcW w:w="8670" w:type="dxa"/>
            <w:gridSpan w:val="20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2250</wp:posOffset>
                      </wp:positionV>
                      <wp:extent cx="5372100" cy="635"/>
                      <wp:effectExtent l="5080" t="5715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0" h="1">
                                    <a:moveTo>
                                      <a:pt x="0" y="0"/>
                                    </a:moveTo>
                                    <a:lnTo>
                                      <a:pt x="84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60,1" path="m0,0l8460,0e" stroked="t" o:allowincell="t" style="position:absolute;margin-left:-1.95pt;margin-top:17.5pt;width:42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underscore"/>
      </w:tabs>
      <w:ind w:left="142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8:00Z</dcterms:created>
  <dc:creator>IPJ</dc:creator>
  <dc:description/>
  <dc:language>en-US</dc:language>
  <cp:lastModifiedBy>user</cp:lastModifiedBy>
  <cp:lastPrinted>2003-10-24T15:19:00Z</cp:lastPrinted>
  <dcterms:modified xsi:type="dcterms:W3CDTF">2003-10-24T14:21:00Z</dcterms:modified>
  <cp:revision>11</cp:revision>
  <dc:subject/>
  <dc:title>Instituto </dc:title>
</cp:coreProperties>
</file>