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70"/>
        <w:gridCol w:w="639"/>
        <w:gridCol w:w="283"/>
        <w:gridCol w:w="708"/>
        <w:gridCol w:w="568"/>
        <w:gridCol w:w="567"/>
        <w:gridCol w:w="283"/>
        <w:gridCol w:w="211"/>
        <w:gridCol w:w="73"/>
        <w:gridCol w:w="567"/>
        <w:gridCol w:w="1398"/>
        <w:gridCol w:w="728"/>
        <w:gridCol w:w="262"/>
        <w:gridCol w:w="306"/>
      </w:tblGrid>
      <w:tr>
        <w:trPr/>
        <w:tc>
          <w:tcPr>
            <w:tcW w:w="262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âmara Municipal da Celorico da Beira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97585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15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Programa de Apoio às Associações </w:t>
            </w:r>
          </w:p>
          <w:p>
            <w:pPr>
              <w:pStyle w:val="Normal"/>
              <w:spacing w:before="0" w:after="120"/>
              <w:ind w:right="140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FiCha de Candidatura</w:t>
            </w:r>
          </w:p>
          <w:p>
            <w:pPr>
              <w:pStyle w:val="Normal"/>
              <w:ind w:right="142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spacing w:before="0" w:after="120"/>
              <w:ind w:right="140" w:hanging="0"/>
              <w:jc w:val="center"/>
              <w:rPr>
                <w:sz w:val="36"/>
              </w:rPr>
            </w:pPr>
            <w:r>
              <w:rPr>
                <w:sz w:val="36"/>
              </w:rPr>
              <w:t>1. Área Infra-estruturas</w:t>
            </w:r>
          </w:p>
        </w:tc>
      </w:tr>
      <w:tr>
        <w:trPr>
          <w:trHeight w:val="219" w:hRule="atLeast"/>
        </w:trPr>
        <w:tc>
          <w:tcPr>
            <w:tcW w:w="26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Nome da Associação: </w:t>
            </w:r>
          </w:p>
        </w:tc>
        <w:tc>
          <w:tcPr>
            <w:tcW w:w="7230" w:type="dxa"/>
            <w:gridSpan w:val="15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  <w:u w:val="single"/>
              </w:rPr>
            </w:pPr>
            <w:r>
              <w:rPr>
                <w:sz w:val="18"/>
                <w:u w:val="single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2" w:type="dxa"/>
            <w:gridSpan w:val="16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4"/>
              </w:rPr>
            </w:pPr>
            <w:r>
              <w:rPr>
                <w:b/>
                <w:sz w:val="24"/>
              </w:rPr>
              <w:t>1. Finalidade / Localização</w:t>
            </w:r>
          </w:p>
        </w:tc>
      </w:tr>
      <w:tr>
        <w:trPr/>
        <w:tc>
          <w:tcPr>
            <w:tcW w:w="9852" w:type="dxa"/>
            <w:gridSpan w:val="16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214" w:hanging="0"/>
              <w:rPr>
                <w:sz w:val="22"/>
              </w:rPr>
            </w:pPr>
            <w:r>
              <w:rPr>
                <w:sz w:val="22"/>
              </w:rPr>
              <w:t>1.1. O pedido de apoio destina-se a:</w:t>
            </w:r>
          </w:p>
        </w:tc>
      </w:tr>
      <w:tr>
        <w:trPr>
          <w:trHeight w:val="643" w:hRule="atLeast"/>
        </w:trPr>
        <w:tc>
          <w:tcPr>
            <w:tcW w:w="3259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Construç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562891117"/>
            <w:bookmarkStart w:id="1" w:name="__Fieldmark__0_1562891117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0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Aquisiç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562891117"/>
            <w:bookmarkStart w:id="3" w:name="__Fieldmark__1_1562891117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45" w:type="dxa"/>
            <w:gridSpan w:val="7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Conservação de instalaç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562891117"/>
            <w:bookmarkStart w:id="5" w:name="__Fieldmark__2_1562891117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3259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284" w:hanging="0"/>
              <w:rPr>
                <w:sz w:val="22"/>
              </w:rPr>
            </w:pPr>
            <w:r>
              <w:rPr>
                <w:sz w:val="22"/>
              </w:rPr>
              <w:t>1.2. Localização :</w:t>
            </w:r>
          </w:p>
        </w:tc>
        <w:tc>
          <w:tcPr>
            <w:tcW w:w="30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gridSpan w:val="7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9284" w:type="dxa"/>
            <w:gridSpan w:val="14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Zona urb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562891117"/>
            <w:bookmarkStart w:id="7" w:name="__Fieldmark__3_1562891117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Zona rur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562891117"/>
            <w:bookmarkStart w:id="9" w:name="__Fieldmark__4_1562891117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2" w:type="dxa"/>
            <w:gridSpan w:val="1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Propriedade</w:t>
            </w:r>
          </w:p>
        </w:tc>
      </w:tr>
      <w:tr>
        <w:trPr/>
        <w:tc>
          <w:tcPr>
            <w:tcW w:w="4889" w:type="dxa"/>
            <w:gridSpan w:val="6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2.1 A infra-estrutura é:</w:t>
            </w:r>
          </w:p>
        </w:tc>
        <w:tc>
          <w:tcPr>
            <w:tcW w:w="4963" w:type="dxa"/>
            <w:gridSpan w:val="10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09" w:hanging="0"/>
              <w:rPr>
                <w:sz w:val="22"/>
              </w:rPr>
            </w:pPr>
            <w:r>
              <w:rPr>
                <w:sz w:val="22"/>
              </w:rPr>
              <w:t xml:space="preserve">2.1.1 Própr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562891117"/>
            <w:bookmarkStart w:id="11" w:name="__Fieldmark__5_1562891117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09" w:hanging="0"/>
              <w:rPr>
                <w:sz w:val="22"/>
              </w:rPr>
            </w:pPr>
            <w:r>
              <w:rPr>
                <w:sz w:val="22"/>
              </w:rPr>
              <w:t xml:space="preserve">2.1.2 Arrenda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562891117"/>
            <w:bookmarkStart w:id="13" w:name="__Fieldmark__6_1562891117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34" w:type="dxa"/>
            <w:gridSpan w:val="6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09" w:hanging="0"/>
              <w:rPr>
                <w:sz w:val="22"/>
              </w:rPr>
            </w:pPr>
            <w:r>
              <w:rPr>
                <w:sz w:val="22"/>
              </w:rPr>
              <w:t xml:space="preserve">2.1.3 Cedi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1562891117"/>
            <w:bookmarkStart w:id="15" w:name="__Fieldmark__7_1562891117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gridSpan w:val="6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Se a infra-estrutura for arrendada ou cedida:</w:t>
            </w:r>
          </w:p>
        </w:tc>
        <w:tc>
          <w:tcPr>
            <w:tcW w:w="4963" w:type="dxa"/>
            <w:gridSpan w:val="10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gridSpan w:val="6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Prazo do contrato : início :</w:t>
            </w:r>
          </w:p>
        </w:tc>
        <w:tc>
          <w:tcPr>
            <w:tcW w:w="5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3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3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  <w:t>termo: ____/____/_____</w:t>
            </w:r>
          </w:p>
        </w:tc>
      </w:tr>
      <w:tr>
        <w:trPr/>
        <w:tc>
          <w:tcPr>
            <w:tcW w:w="9852" w:type="dxa"/>
            <w:gridSpan w:val="16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Nota</w:t>
            </w:r>
            <w:r>
              <w:rPr>
                <w:b/>
                <w:i/>
                <w:sz w:val="22"/>
              </w:rPr>
              <w:t xml:space="preserve"> : Consultar Normas Específicas de Infra-Estruturas do PAA</w:t>
            </w:r>
            <w:r>
              <w:rPr>
                <w:i/>
                <w:sz w:val="22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2" w:type="dxa"/>
            <w:gridSpan w:val="1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Utilização e caracterização da infra-estrutura em nome da Associação</w:t>
            </w:r>
          </w:p>
        </w:tc>
      </w:tr>
      <w:tr>
        <w:trPr/>
        <w:tc>
          <w:tcPr>
            <w:tcW w:w="4181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3.1 A infra-estrutura será utilizada como:</w:t>
            </w:r>
          </w:p>
        </w:tc>
        <w:tc>
          <w:tcPr>
            <w:tcW w:w="5671" w:type="dxa"/>
            <w:gridSpan w:val="11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3.1.1 Sede da entidade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1562891117"/>
            <w:bookmarkStart w:id="17" w:name="__Fieldmark__8_1562891117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  <w:t>3.1.2 Sede e local de actividade</w:t>
            </w:r>
          </w:p>
        </w:tc>
        <w:tc>
          <w:tcPr>
            <w:tcW w:w="2694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1562891117"/>
            <w:bookmarkStart w:id="19" w:name="__Fieldmark__9_1562891117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3.1.3 Sede de núcleo local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1562891117"/>
            <w:bookmarkStart w:id="21" w:name="__Fieldmark__10_1562891117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  <w:t>3.1.4 Local de actividades</w:t>
            </w:r>
          </w:p>
        </w:tc>
        <w:tc>
          <w:tcPr>
            <w:tcW w:w="2694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1562891117"/>
            <w:bookmarkStart w:id="23" w:name="__Fieldmark__11_1562891117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852" w:type="dxa"/>
            <w:gridSpan w:val="16"/>
            <w:tcBorders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2" w:type="dxa"/>
            <w:gridSpan w:val="16"/>
            <w:tcBorders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2 O espaço considerado no projecto caracteriza-se por ser:</w:t>
            </w:r>
          </w:p>
        </w:tc>
      </w:tr>
      <w:tr>
        <w:trPr/>
        <w:tc>
          <w:tcPr>
            <w:tcW w:w="8556" w:type="dxa"/>
            <w:gridSpan w:val="13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56" w:type="dxa"/>
            <w:gridSpan w:val="13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3.2.1 Dirigido a actividades culturais, recreativas e sociais</w:t>
            </w:r>
          </w:p>
        </w:tc>
        <w:tc>
          <w:tcPr>
            <w:tcW w:w="1296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1562891117"/>
            <w:bookmarkStart w:id="25" w:name="__Fieldmark__12_1562891117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556" w:type="dxa"/>
            <w:gridSpan w:val="13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3.2.2 Dirigido a actividades desportivas</w:t>
            </w:r>
          </w:p>
        </w:tc>
        <w:tc>
          <w:tcPr>
            <w:tcW w:w="1296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1562891117"/>
            <w:bookmarkStart w:id="27" w:name="__Fieldmark__13_1562891117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556" w:type="dxa"/>
            <w:gridSpan w:val="13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3.2.3 Dirigido a actividades gerais incluindo informação e formação</w:t>
            </w:r>
          </w:p>
        </w:tc>
        <w:tc>
          <w:tcPr>
            <w:tcW w:w="1296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1562891117"/>
            <w:bookmarkStart w:id="29" w:name="__Fieldmark__14_1562891117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556" w:type="dxa"/>
            <w:gridSpan w:val="13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3.2.4 Polivalente incluindo alojamentos</w:t>
            </w:r>
          </w:p>
        </w:tc>
        <w:tc>
          <w:tcPr>
            <w:tcW w:w="1296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1562891117"/>
            <w:bookmarkStart w:id="31" w:name="__Fieldmark__15_1562891117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556" w:type="dxa"/>
            <w:gridSpan w:val="13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/>
            </w:pPr>
            <w:r>
              <w:rPr>
                <w:sz w:val="22"/>
              </w:rPr>
              <w:t>3.2.5 Uma área com salas, exclusivamente para o trabalho de gestão e administrativo</w:t>
            </w:r>
          </w:p>
        </w:tc>
        <w:tc>
          <w:tcPr>
            <w:tcW w:w="1296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1562891117"/>
            <w:bookmarkStart w:id="33" w:name="__Fieldmark__16_1562891117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852" w:type="dxa"/>
            <w:gridSpan w:val="16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1417" w:hanging="0"/>
        <w:rPr/>
      </w:pPr>
      <w:r>
        <w:br w:type="page"/>
      </w:r>
      <w:r>
        <w:rPr/>
      </w:r>
    </w:p>
    <w:tbl>
      <w:tblPr>
        <w:tblW w:w="9852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18"/>
        <w:gridCol w:w="854"/>
        <w:gridCol w:w="854"/>
        <w:gridCol w:w="854"/>
        <w:gridCol w:w="1700"/>
        <w:gridCol w:w="631"/>
        <w:gridCol w:w="1465"/>
        <w:gridCol w:w="888"/>
        <w:gridCol w:w="851"/>
        <w:gridCol w:w="30"/>
        <w:gridCol w:w="395"/>
      </w:tblGrid>
      <w:tr>
        <w:trPr/>
        <w:tc>
          <w:tcPr>
            <w:tcW w:w="9852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b/>
                <w:sz w:val="24"/>
              </w:rPr>
              <w:t>4. Financiamento do projecto</w:t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0" w:type="dxa"/>
            <w:gridSpan w:val="5"/>
            <w:tcBorders/>
          </w:tcPr>
          <w:p>
            <w:pPr>
              <w:pStyle w:val="Normal"/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Encargo total do projecto: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425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852" w:type="dxa"/>
            <w:gridSpan w:val="12"/>
            <w:tcBorders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2" w:type="dxa"/>
            <w:gridSpan w:val="12"/>
            <w:tcBorders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>Indique que outras entidades comparticipam no projecto e valor dessa comparticipação:</w:t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0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425" w:type="dxa"/>
            <w:gridSpan w:val="2"/>
            <w:tcBorders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0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425" w:type="dxa"/>
            <w:gridSpan w:val="2"/>
            <w:tcBorders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0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425" w:type="dxa"/>
            <w:gridSpan w:val="2"/>
            <w:tcBorders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0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425" w:type="dxa"/>
            <w:gridSpan w:val="2"/>
            <w:tcBorders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852" w:type="dxa"/>
            <w:gridSpan w:val="12"/>
            <w:tcBorders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sz w:val="22"/>
              </w:rPr>
              <w:t>Comparticipação da Associação:</w:t>
            </w:r>
          </w:p>
        </w:tc>
        <w:tc>
          <w:tcPr>
            <w:tcW w:w="63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425" w:type="dxa"/>
            <w:gridSpan w:val="2"/>
            <w:tcBorders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852" w:type="dxa"/>
            <w:gridSpan w:val="1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0" w:type="dxa"/>
            <w:gridSpan w:val="5"/>
            <w:tcBorders/>
          </w:tcPr>
          <w:p>
            <w:pPr>
              <w:pStyle w:val="Normal"/>
              <w:spacing w:before="120" w:after="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oio solicitado á Câmara: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120" w:after="0"/>
              <w:ind w:lef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,</w:t>
            </w:r>
          </w:p>
        </w:tc>
        <w:tc>
          <w:tcPr>
            <w:tcW w:w="425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2" w:type="dxa"/>
            <w:gridSpan w:val="1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2" w:type="dxa"/>
            <w:gridSpan w:val="1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2127" w:hanging="21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Fundamentação ( Comente a sua adequação às práticas e necessidades da Associação e da           comunidade onde se insere).</w:t>
            </w:r>
          </w:p>
        </w:tc>
      </w:tr>
      <w:tr>
        <w:trPr/>
        <w:tc>
          <w:tcPr>
            <w:tcW w:w="212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45" w:type="dxa"/>
            <w:gridSpan w:val="10"/>
            <w:tcBorders>
              <w:top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5" w:type="dxa"/>
            <w:gridSpan w:val="10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Assinatura:</w:t>
            </w:r>
          </w:p>
        </w:tc>
        <w:tc>
          <w:tcPr>
            <w:tcW w:w="8522" w:type="dxa"/>
            <w:gridSpan w:val="10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3:54:00Z</dcterms:created>
  <dc:creator>IPJ</dc:creator>
  <dc:description/>
  <dc:language>en-US</dc:language>
  <cp:lastModifiedBy>iferreira</cp:lastModifiedBy>
  <cp:lastPrinted>2002-10-03T14:44:00Z</cp:lastPrinted>
  <dcterms:modified xsi:type="dcterms:W3CDTF">2002-10-03T14:04:00Z</dcterms:modified>
  <cp:revision>10</cp:revision>
  <dc:subject/>
  <dc:title>Instituto </dc:title>
</cp:coreProperties>
</file>