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131"/>
        <w:gridCol w:w="852"/>
        <w:gridCol w:w="707"/>
        <w:gridCol w:w="145"/>
        <w:gridCol w:w="139"/>
        <w:gridCol w:w="425"/>
        <w:gridCol w:w="288"/>
        <w:gridCol w:w="279"/>
        <w:gridCol w:w="1673"/>
        <w:gridCol w:w="176"/>
        <w:gridCol w:w="561"/>
        <w:gridCol w:w="6"/>
        <w:gridCol w:w="425"/>
        <w:gridCol w:w="784"/>
        <w:gridCol w:w="917"/>
        <w:gridCol w:w="709"/>
        <w:gridCol w:w="283"/>
      </w:tblGrid>
      <w:tr>
        <w:trPr/>
        <w:tc>
          <w:tcPr>
            <w:tcW w:w="3183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mara Municipal d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orico da Beira</w:t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4805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gridSpan w:val="1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Programa de Apoio às Associações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Ficha de Candidatur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. </w:t>
            </w:r>
            <w:r>
              <w:rPr>
                <w:b/>
                <w:sz w:val="36"/>
              </w:rPr>
              <w:t>Área Funcionamento</w:t>
            </w:r>
          </w:p>
        </w:tc>
      </w:tr>
      <w:tr>
        <w:trPr/>
        <w:tc>
          <w:tcPr>
            <w:tcW w:w="3183" w:type="dxa"/>
            <w:gridSpan w:val="6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Nome da Associação: </w:t>
            </w:r>
          </w:p>
        </w:tc>
        <w:tc>
          <w:tcPr>
            <w:tcW w:w="6526" w:type="dxa"/>
            <w:gridSpan w:val="1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3183" w:type="dxa"/>
            <w:gridSpan w:val="6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Localização:</w:t>
            </w:r>
          </w:p>
        </w:tc>
        <w:tc>
          <w:tcPr>
            <w:tcW w:w="6526" w:type="dxa"/>
            <w:gridSpan w:val="1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Âmbito da entidade</w:t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9639" w:hanging="9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9639" w:hanging="9497"/>
              <w:rPr>
                <w:sz w:val="24"/>
              </w:rPr>
            </w:pPr>
            <w:r>
              <w:rPr>
                <w:sz w:val="24"/>
              </w:rPr>
              <w:t xml:space="preserve">Loc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742267552"/>
            <w:bookmarkStart w:id="1" w:name="__Fieldmark__0_374226755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Reg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742267552"/>
            <w:bookmarkStart w:id="3" w:name="__Fieldmark__1_374226755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Nac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742267552"/>
            <w:bookmarkStart w:id="5" w:name="__Fieldmark__2_374226755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>
                <w:b/>
                <w:sz w:val="24"/>
              </w:rPr>
              <w:t>2. Finalidade do pedido e relação discriminativa das despesas/estimativa mensal</w:t>
            </w:r>
          </w:p>
        </w:tc>
      </w:tr>
      <w:tr>
        <w:trPr/>
        <w:tc>
          <w:tcPr>
            <w:tcW w:w="4175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0" w:after="120"/>
              <w:ind w:left="142" w:hanging="0"/>
              <w:rPr>
                <w:sz w:val="22"/>
              </w:rPr>
            </w:pPr>
            <w:r>
              <w:rPr>
                <w:sz w:val="22"/>
              </w:rPr>
              <w:t>O pedido de apoio destina-se a :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0" w:after="12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Encargo mens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0" w:after="12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0" w:after="12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Total do encargo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0" w:after="12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8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1. Águ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742267552"/>
            <w:bookmarkStart w:id="7" w:name="__Fieldmark__3_374226755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right="-21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8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2. Electricida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742267552"/>
            <w:bookmarkStart w:id="9" w:name="__Fieldmark__4_374226755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right="-21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8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3. Correi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742267552"/>
            <w:bookmarkStart w:id="11" w:name="__Fieldmark__5_3742267552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right="-21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8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4. Telefone e fax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742267552"/>
            <w:bookmarkStart w:id="13" w:name="__Fieldmark__6_3742267552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right="-21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8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>
                <w:sz w:val="22"/>
              </w:rPr>
              <w:t>5. Aluguer de instalaçõe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742267552"/>
            <w:bookmarkStart w:id="15" w:name="__Fieldmark__7_374226755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right="-21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8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6. Material consumível de escritóri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742267552"/>
            <w:bookmarkStart w:id="17" w:name="__Fieldmark__8_3742267552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right="-21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8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Heading3"/>
              <w:spacing w:before="120" w:after="0"/>
              <w:ind w:left="79" w:hanging="0"/>
              <w:rPr/>
            </w:pPr>
            <w:r>
              <w:rPr/>
              <w:t>Total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right="-21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Verba solicitada</w:t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899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b/>
                <w:sz w:val="24"/>
              </w:rPr>
              <w:t>Apoio solicitado á Câmara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sz w:val="24"/>
              </w:rPr>
              <w:t>4. Observações:</w:t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0" w:type="dxa"/>
            <w:gridSpan w:val="1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0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500" w:type="dxa"/>
            <w:gridSpan w:val="17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9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ssinatura:</w:t>
            </w:r>
          </w:p>
        </w:tc>
        <w:tc>
          <w:tcPr>
            <w:tcW w:w="8369" w:type="dxa"/>
            <w:gridSpan w:val="16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underscore"/>
      </w:tabs>
      <w:spacing w:before="120" w:after="0"/>
      <w:ind w:left="79" w:hanging="0"/>
      <w:jc w:val="right"/>
      <w:outlineLvl w:val="2"/>
    </w:pPr>
    <w:rPr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46:00Z</dcterms:created>
  <dc:creator>IPJ</dc:creator>
  <dc:description/>
  <dc:language>en-US</dc:language>
  <cp:lastModifiedBy>*</cp:lastModifiedBy>
  <cp:lastPrinted>2002-06-19T15:51:00Z</cp:lastPrinted>
  <dcterms:modified xsi:type="dcterms:W3CDTF">2002-06-25T13:35:00Z</dcterms:modified>
  <cp:revision>7</cp:revision>
  <dc:subject/>
  <dc:title>Instituto </dc:title>
</cp:coreProperties>
</file>