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6450"/>
        <w:gridCol w:w="66"/>
      </w:tblGrid>
      <w:tr>
        <w:trPr/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sz w:val="28"/>
              </w:rPr>
              <w:t>Câmara Municip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orico da B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7620</wp:posOffset>
                  </wp:positionV>
                  <wp:extent cx="10287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rograma de Apoio às Associaçõ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FICHA DE CANDIDATUR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7. Documentação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Associação: 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ação do Projecto: 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de realização do Projecto:</w:t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 Descrição dos títulos a adquirir e fundamentação</w:t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</w:rPr>
              <w:t>2. Tipo de documentação a adquirir</w:t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Livro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Periódico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Jornai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Revistas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Outra Documentação</w:t>
              <w:tab/>
              <w:t xml:space="preserve"> Qual ?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 Público alvo</w:t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 O público alvo a abranger é de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&lt; 100                        100 a 500                      501 a 1000                     &gt;1000</w:t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. Localização</w:t>
            </w:r>
          </w:p>
        </w:tc>
      </w:tr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5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ona Urbana                                           Zona Ru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 Financiamento do project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ncargo total do projecto:                                             __€_______________,______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rPr/>
            </w:pPr>
            <w:r>
              <w:rPr/>
              <w:t xml:space="preserve">    </w:t>
            </w:r>
            <w:r>
              <w:rPr/>
              <w:t>Indique que outras entidades comparticipam no projecto e valor dessa comparticipação:</w:t>
            </w:r>
          </w:p>
          <w:p>
            <w:pPr>
              <w:pStyle w:val="Normal"/>
              <w:ind w:hanging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      ___€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     ___€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     ___€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     ___€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articipação da Associação:                                        ___€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39700</wp:posOffset>
                      </wp:positionV>
                      <wp:extent cx="1847850" cy="5905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              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6.5pt;mso-wrap-distance-left:9.05pt;mso-wrap-distance-right:9.05pt;mso-wrap-distance-top:0pt;mso-wrap-distance-bottom:0pt;margin-top:11pt;mso-position-vertical-relative:text;margin-left:2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                         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oio solicitado 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âmara Municipal d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lorico da Bei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nexar orçamento e discriminação de custos</w:t>
            </w:r>
            <w:r>
              <w:rPr>
                <w:b/>
                <w:bCs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  ________/_________/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natura: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8:00Z</dcterms:created>
  <dc:creator>iferreira</dc:creator>
  <dc:description/>
  <dc:language>en-US</dc:language>
  <cp:lastModifiedBy>iferreira</cp:lastModifiedBy>
  <cp:lastPrinted>2002-10-02T11:09:00Z</cp:lastPrinted>
  <dcterms:modified xsi:type="dcterms:W3CDTF">2002-10-03T08:32:00Z</dcterms:modified>
  <cp:revision>20</cp:revision>
  <dc:subject/>
  <dc:title/>
</cp:coreProperties>
</file>