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91"/>
        <w:gridCol w:w="362"/>
        <w:gridCol w:w="286"/>
        <w:gridCol w:w="1565"/>
        <w:gridCol w:w="143"/>
        <w:gridCol w:w="569"/>
        <w:gridCol w:w="65"/>
        <w:gridCol w:w="932"/>
        <w:gridCol w:w="430"/>
        <w:gridCol w:w="1209"/>
        <w:gridCol w:w="677"/>
        <w:gridCol w:w="312"/>
        <w:gridCol w:w="519"/>
        <w:gridCol w:w="24"/>
        <w:gridCol w:w="845"/>
      </w:tblGrid>
      <w:tr>
        <w:trPr>
          <w:trHeight w:val="2166" w:hRule="atLeast"/>
        </w:trPr>
        <w:tc>
          <w:tcPr>
            <w:tcW w:w="263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mara Municipal de Celorico da Beira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2583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1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a de Inscrição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1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1. Identificação da Associação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 Designação :</w:t>
            </w:r>
          </w:p>
        </w:tc>
        <w:tc>
          <w:tcPr>
            <w:tcW w:w="7938" w:type="dxa"/>
            <w:gridSpan w:val="1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 Endereço da Sede Social : </w:t>
            </w:r>
          </w:p>
        </w:tc>
      </w:tr>
      <w:tr>
        <w:trPr>
          <w:trHeight w:val="239" w:hRule="atLeast"/>
        </w:trPr>
        <w:tc>
          <w:tcPr>
            <w:tcW w:w="4341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Código Postal: 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38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49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Freguesia:</w:t>
            </w:r>
          </w:p>
        </w:tc>
        <w:tc>
          <w:tcPr>
            <w:tcW w:w="34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Concelho:</w:t>
            </w:r>
          </w:p>
        </w:tc>
        <w:tc>
          <w:tcPr>
            <w:tcW w:w="3586" w:type="dxa"/>
            <w:gridSpan w:val="6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49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Distrito:</w:t>
            </w:r>
          </w:p>
        </w:tc>
        <w:tc>
          <w:tcPr>
            <w:tcW w:w="34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3" w:type="dxa"/>
            <w:gridSpan w:val="9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49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910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-Mail : _______________________________</w:t>
            </w:r>
          </w:p>
        </w:tc>
        <w:tc>
          <w:tcPr>
            <w:tcW w:w="5013" w:type="dxa"/>
            <w:gridSpan w:val="9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910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143" w:hanging="143"/>
              <w:rPr/>
            </w:pPr>
            <w:r>
              <w:rPr/>
              <w:t xml:space="preserve">    </w:t>
            </w:r>
            <w:r>
              <w:rPr/>
              <w:t>3.  Nº de Identificação de Pessoa Colectiva:</w:t>
            </w:r>
          </w:p>
        </w:tc>
        <w:tc>
          <w:tcPr>
            <w:tcW w:w="5013" w:type="dxa"/>
            <w:gridSpan w:val="9"/>
            <w:tcBorders>
              <w:right w:val="double" w:sz="12" w:space="0" w:color="000000"/>
            </w:tcBorders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6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>
                <w:trHeight w:val="50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underscore"/>
                    </w:tabs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1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 Instalação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Própria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444318770"/>
            <w:bookmarkStart w:id="1" w:name="__Fieldmark__0_444318770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    Cedid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444318770"/>
            <w:bookmarkStart w:id="3" w:name="__Fieldmark__1_444318770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                   Arrendad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444318770"/>
            <w:bookmarkStart w:id="5" w:name="__Fieldmark__2_444318770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aracterísticas da Associação.</w:t>
            </w:r>
          </w:p>
        </w:tc>
      </w:tr>
      <w:tr>
        <w:trPr>
          <w:trHeight w:val="301" w:hRule="exact"/>
        </w:trPr>
        <w:tc>
          <w:tcPr>
            <w:tcW w:w="4910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1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 Associação: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6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6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a) Possui personalidade Jurídica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444318770"/>
            <w:bookmarkStart w:id="7" w:name="__Fieldmark__3_444318770"/>
            <w:bookmarkEnd w:id="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            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6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) Possui declaração de utilidade Pública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444318770"/>
            <w:bookmarkStart w:id="9" w:name="__Fieldmark__4_444318770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1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c) Possui registo na Direcção Geral Acção Social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444318770"/>
            <w:bookmarkStart w:id="11" w:name="__Fieldmark__5_444318770"/>
            <w:bookmarkEnd w:id="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pBdr>
          <w:top w:val="double" w:sz="12" w:space="2" w:color="000000"/>
          <w:left w:val="double" w:sz="12" w:space="5" w:color="000000"/>
          <w:bottom w:val="double" w:sz="12" w:space="1" w:color="000000"/>
          <w:right w:val="double" w:sz="12" w:space="4" w:color="000000"/>
        </w:pBdr>
        <w:rPr/>
      </w:pPr>
      <w:r>
        <w:rPr/>
        <w:t>2 . Área de Actividade</w:t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887"/>
        <w:gridCol w:w="2794"/>
        <w:gridCol w:w="2414"/>
      </w:tblGrid>
      <w:tr>
        <w:trPr>
          <w:trHeight w:val="477" w:hRule="atLeast"/>
        </w:trPr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Cultura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44318770"/>
            <w:bookmarkStart w:id="13" w:name="__Fieldmark__6_44431877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Solidariedade Social          </w:t>
            </w:r>
          </w:p>
        </w:tc>
        <w:tc>
          <w:tcPr>
            <w:tcW w:w="2414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44318770"/>
            <w:bookmarkStart w:id="15" w:name="__Fieldmark__7_44431877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creativ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444318770"/>
            <w:bookmarkStart w:id="17" w:name="__Fieldmark__8_444318770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Voluntariado</w:t>
            </w:r>
          </w:p>
        </w:tc>
        <w:tc>
          <w:tcPr>
            <w:tcW w:w="2414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44318770"/>
            <w:bookmarkStart w:id="19" w:name="__Fieldmark__9_444318770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esportiv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444318770"/>
            <w:bookmarkStart w:id="21" w:name="__Fieldmark__10_444318770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2414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444318770"/>
            <w:bookmarkStart w:id="23" w:name="__Fieldmark__11_44431877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Tempos Livre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444318770"/>
            <w:bookmarkStart w:id="25" w:name="__Fieldmark__12_444318770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Cooperação</w:t>
            </w:r>
          </w:p>
        </w:tc>
        <w:tc>
          <w:tcPr>
            <w:tcW w:w="2414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444318770"/>
            <w:bookmarkStart w:id="27" w:name="__Fieldmark__13_444318770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ormaçã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444318770"/>
            <w:bookmarkStart w:id="29" w:name="__Fieldmark__14_44431877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Património</w:t>
            </w:r>
          </w:p>
        </w:tc>
        <w:tc>
          <w:tcPr>
            <w:tcW w:w="2414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444318770"/>
            <w:bookmarkStart w:id="31" w:name="__Fieldmark__15_44431877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Educaçã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444318770"/>
            <w:bookmarkStart w:id="33" w:name="__Fieldmark__16_444318770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Outra</w:t>
            </w:r>
          </w:p>
        </w:tc>
        <w:tc>
          <w:tcPr>
            <w:tcW w:w="2414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444318770"/>
            <w:bookmarkStart w:id="35" w:name="__Fieldmark__17_44431877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2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Informaçã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444318770"/>
            <w:bookmarkStart w:id="37" w:name="__Fieldmark__18_444318770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0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Qual ________________________________</w:t>
            </w:r>
          </w:p>
        </w:tc>
      </w:tr>
      <w:tr>
        <w:trPr/>
        <w:tc>
          <w:tcPr>
            <w:tcW w:w="9923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onstituição, Associação e Direcção</w:t>
            </w:r>
          </w:p>
        </w:tc>
      </w:tr>
      <w:tr>
        <w:trPr/>
        <w:tc>
          <w:tcPr>
            <w:tcW w:w="9923" w:type="dxa"/>
            <w:gridSpan w:val="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firstLine="79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 Constituição da Associ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) Data dos estatutos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1009650" cy="325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25.65pt;mso-wrap-distance-left:7.05pt;mso-wrap-distance-right:7.05pt;mso-wrap-distance-top:0pt;mso-wrap-distance-bottom:0pt;margin-top:3.5pt;mso-position-vertical-relative:text;margin-left:20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) Data de publicação no Diário d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910</wp:posOffset>
                      </wp:positionV>
                      <wp:extent cx="1009650" cy="325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25.65pt;mso-wrap-distance-left:7.05pt;mso-wrap-distance-right:7.05pt;mso-wrap-distance-top:0pt;mso-wrap-distance-bottom:0pt;margin-top:13.3pt;mso-position-vertical-relative:text;margin-left:20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República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lterações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372870</wp:posOffset>
                      </wp:positionH>
                      <wp:positionV relativeFrom="paragraph">
                        <wp:posOffset>-534670</wp:posOffset>
                      </wp:positionV>
                      <wp:extent cx="1074420" cy="9804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30"/>
                                    <w:gridCol w:w="4"/>
                                    <w:gridCol w:w="496"/>
                                    <w:gridCol w:w="60"/>
                                    <w:gridCol w:w="8"/>
                                    <w:gridCol w:w="462"/>
                                    <w:gridCol w:w="90"/>
                                    <w:gridCol w:w="12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6pt;height:77.2pt;mso-wrap-distance-left:7.05pt;mso-wrap-distance-right:7.05pt;mso-wrap-distance-top:0pt;mso-wrap-distance-bottom:0pt;margin-top:-42.1pt;mso-position-vertical-relative:text;margin-left:10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0"/>
                              <w:gridCol w:w="4"/>
                              <w:gridCol w:w="496"/>
                              <w:gridCol w:w="60"/>
                              <w:gridCol w:w="8"/>
                              <w:gridCol w:w="462"/>
                              <w:gridCol w:w="90"/>
                              <w:gridCol w:w="1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c) Data do Registo na Direcção Geral da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Acção Social</w:t>
              <w:tab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61340</wp:posOffset>
                      </wp:positionV>
                      <wp:extent cx="1009650" cy="325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25.65pt;mso-wrap-distance-left:7.05pt;mso-wrap-distance-right:7.05pt;mso-wrap-distance-top:0pt;mso-wrap-distance-bottom:0pt;margin-top:-44.2pt;mso-position-vertical-relative:text;margin-left:20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14" w:hanging="28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 Associados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14" w:hanging="284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a) Número total de associados____________ Sexo Feminino __________ Sexo Masculino___________</w:t>
            </w:r>
          </w:p>
        </w:tc>
      </w:tr>
      <w:tr>
        <w:trPr>
          <w:trHeight w:val="96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Direcçã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a) Número de elementos do órgão executivo________________________</w:t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Identificação de um dos Membros do Órgão Executivo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>
          <w:trHeight w:val="400" w:hRule="exact"/>
        </w:trPr>
        <w:tc>
          <w:tcPr>
            <w:tcW w:w="9923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Check23"/>
            <w:bookmarkStart w:id="39" w:name="__Fieldmark__19_444318770"/>
            <w:bookmarkStart w:id="40" w:name="__Fieldmark__19_444318770"/>
            <w:bookmarkEnd w:id="38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bookmarkStart w:id="41" w:name="Check23"/>
            <w:bookmarkEnd w:id="41"/>
            <w:r>
              <w:rPr>
                <w:sz w:val="22"/>
              </w:rPr>
              <w:t>7.1.7 Formaçã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0_444318770"/>
            <w:bookmarkStart w:id="43" w:name="__Fieldmark__20_444318770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9923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356" w:hanging="356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ódigo Postal:                        </w:t>
            </w:r>
            <w:r>
              <w:rPr>
                <w:sz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Check24"/>
            <w:bookmarkStart w:id="45" w:name="__Fieldmark__21_444318770"/>
            <w:bookmarkStart w:id="46" w:name="__Fieldmark__21_444318770"/>
            <w:bookmarkEnd w:id="44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bookmarkStart w:id="47" w:name="Check24"/>
            <w:bookmarkEnd w:id="47"/>
            <w:r>
              <w:rPr>
                <w:sz w:val="22"/>
              </w:rPr>
              <w:t>7.1.8 Documentaçã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2_444318770"/>
            <w:bookmarkStart w:id="49" w:name="__Fieldmark__22_444318770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923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</w:tabs>
              <w:spacing w:before="120" w:after="120"/>
              <w:ind w:left="356" w:hanging="35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B.I nº                                               Data:                                                         Arquivo de 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1013460" cy="3441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underscor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pt;height:27.1pt;mso-wrap-distance-left:7.05pt;mso-wrap-distance-right:7.05pt;mso-wrap-distance-top:0pt;mso-wrap-distance-bottom:0pt;margin-top:-14.3pt;mso-position-vertical-relative:text;margin-left:20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underscor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891" w:leader="none"/>
              </w:tabs>
              <w:spacing w:before="120" w:after="120"/>
              <w:ind w:left="356" w:hanging="3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91" w:leader="none"/>
              </w:tabs>
              <w:spacing w:before="120" w:after="120"/>
              <w:ind w:left="356" w:hanging="3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3_444318770"/>
            <w:bookmarkStart w:id="51" w:name="__Fieldmark__23_444318770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go que desempenha na Associaçã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8"/>
      </w:tblGrid>
      <w:tr>
        <w:trPr>
          <w:trHeight w:val="521" w:hRule="atLeast"/>
        </w:trPr>
        <w:tc>
          <w:tcPr>
            <w:tcW w:w="101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ção da Câmara Municipal de Celorico da Beira sobre o pedido de avaliação</w:t>
            </w:r>
          </w:p>
        </w:tc>
      </w:tr>
      <w:tr>
        <w:trPr/>
        <w:tc>
          <w:tcPr>
            <w:tcW w:w="10138" w:type="dxa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8"/>
      </w:tblGrid>
      <w:tr>
        <w:trPr>
          <w:trHeight w:val="521" w:hRule="atLeast"/>
        </w:trPr>
        <w:tc>
          <w:tcPr>
            <w:tcW w:w="101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beração do executivo Camarário</w:t>
            </w:r>
          </w:p>
        </w:tc>
      </w:tr>
      <w:tr>
        <w:trPr/>
        <w:tc>
          <w:tcPr>
            <w:tcW w:w="10138" w:type="dxa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1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55:00Z</dcterms:created>
  <dc:creator>IPJ</dc:creator>
  <dc:description/>
  <dc:language>en-US</dc:language>
  <cp:lastModifiedBy>iferreira</cp:lastModifiedBy>
  <cp:lastPrinted>2002-06-19T15:51:00Z</cp:lastPrinted>
  <dcterms:modified xsi:type="dcterms:W3CDTF">2005-08-18T09:31:00Z</dcterms:modified>
  <cp:revision>6</cp:revision>
  <dc:subject/>
  <dc:title>Instituto </dc:title>
</cp:coreProperties>
</file>