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06"/>
        <w:gridCol w:w="161"/>
        <w:gridCol w:w="284"/>
        <w:gridCol w:w="244"/>
        <w:gridCol w:w="181"/>
        <w:gridCol w:w="284"/>
        <w:gridCol w:w="224"/>
        <w:gridCol w:w="626"/>
        <w:gridCol w:w="63"/>
        <w:gridCol w:w="79"/>
        <w:gridCol w:w="84"/>
        <w:gridCol w:w="342"/>
        <w:gridCol w:w="141"/>
        <w:gridCol w:w="43"/>
        <w:gridCol w:w="22"/>
        <w:gridCol w:w="185"/>
        <w:gridCol w:w="169"/>
        <w:gridCol w:w="313"/>
        <w:gridCol w:w="78"/>
        <w:gridCol w:w="67"/>
        <w:gridCol w:w="102"/>
        <w:gridCol w:w="14"/>
        <w:gridCol w:w="377"/>
        <w:gridCol w:w="51"/>
        <w:gridCol w:w="147"/>
        <w:gridCol w:w="391"/>
        <w:gridCol w:w="125"/>
        <w:gridCol w:w="26"/>
        <w:gridCol w:w="17"/>
        <w:gridCol w:w="283"/>
        <w:gridCol w:w="215"/>
        <w:gridCol w:w="75"/>
        <w:gridCol w:w="169"/>
        <w:gridCol w:w="111"/>
        <w:gridCol w:w="280"/>
        <w:gridCol w:w="39"/>
        <w:gridCol w:w="312"/>
        <w:gridCol w:w="58"/>
        <w:gridCol w:w="101"/>
        <w:gridCol w:w="358"/>
        <w:gridCol w:w="23"/>
        <w:gridCol w:w="207"/>
        <w:gridCol w:w="772"/>
        <w:gridCol w:w="16"/>
      </w:tblGrid>
      <w:tr>
        <w:trPr>
          <w:trHeight w:val="2178" w:hRule="atLeast"/>
        </w:trPr>
        <w:tc>
          <w:tcPr>
            <w:tcW w:w="262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mara Municipal de Celorico da Beira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2583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gridSpan w:val="40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grama de Apoio ao Associativismo</w:t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cha de Candidatura</w:t>
            </w:r>
          </w:p>
          <w:p>
            <w:pPr>
              <w:pStyle w:val="Normal"/>
              <w:ind w:right="142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36"/>
              </w:rPr>
            </w:pPr>
            <w:r>
              <w:rPr>
                <w:sz w:val="36"/>
              </w:rPr>
              <w:t>Ficha de Identificação</w:t>
            </w:r>
          </w:p>
        </w:tc>
      </w:tr>
      <w:tr>
        <w:trPr/>
        <w:tc>
          <w:tcPr>
            <w:tcW w:w="10036" w:type="dxa"/>
            <w:gridSpan w:val="4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1. Identificação da entidade que apresenta a candidatura</w:t>
            </w:r>
          </w:p>
        </w:tc>
      </w:tr>
      <w:tr>
        <w:trPr>
          <w:trHeight w:val="30" w:hRule="atLeast"/>
        </w:trPr>
        <w:tc>
          <w:tcPr>
            <w:tcW w:w="4955" w:type="dxa"/>
            <w:gridSpan w:val="1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1 Nome :</w:t>
            </w:r>
          </w:p>
        </w:tc>
        <w:tc>
          <w:tcPr>
            <w:tcW w:w="8548" w:type="dxa"/>
            <w:gridSpan w:val="4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2 Endereço:</w:t>
            </w:r>
          </w:p>
        </w:tc>
        <w:tc>
          <w:tcPr>
            <w:tcW w:w="8265" w:type="dxa"/>
            <w:gridSpan w:val="43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23" w:type="dxa"/>
            <w:gridSpan w:val="1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Código Post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608558398"/>
            <w:bookmarkStart w:id="1" w:name="__Fieldmark__0_608558398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608558398"/>
            <w:bookmarkStart w:id="3" w:name="__Fieldmark__1_608558398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608558398"/>
            <w:bookmarkStart w:id="5" w:name="__Fieldmark__2_608558398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608558398"/>
            <w:bookmarkStart w:id="7" w:name="__Fieldmark__3_608558398"/>
            <w:bookmarkEnd w:id="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608558398"/>
            <w:bookmarkStart w:id="9" w:name="__Fieldmark__4_608558398"/>
            <w:bookmarkEnd w:id="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608558398"/>
            <w:bookmarkStart w:id="11" w:name="__Fieldmark__5_608558398"/>
            <w:bookmarkEnd w:id="1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608558398"/>
            <w:bookmarkStart w:id="13" w:name="__Fieldmark__6_608558398"/>
            <w:bookmarkEnd w:id="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3866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Freguesia:</w:t>
            </w:r>
          </w:p>
        </w:tc>
        <w:tc>
          <w:tcPr>
            <w:tcW w:w="340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Concelho:</w:t>
            </w:r>
          </w:p>
        </w:tc>
        <w:tc>
          <w:tcPr>
            <w:tcW w:w="3725" w:type="dxa"/>
            <w:gridSpan w:val="19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Distrito:</w:t>
            </w:r>
          </w:p>
        </w:tc>
        <w:tc>
          <w:tcPr>
            <w:tcW w:w="340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46" w:type="dxa"/>
            <w:gridSpan w:val="3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1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9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-Mail : _______________________________</w:t>
            </w:r>
          </w:p>
        </w:tc>
        <w:tc>
          <w:tcPr>
            <w:tcW w:w="5146" w:type="dxa"/>
            <w:gridSpan w:val="3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Telemóvel : ______________________________</w:t>
            </w:r>
          </w:p>
        </w:tc>
      </w:tr>
      <w:tr>
        <w:trPr>
          <w:trHeight w:val="403" w:hRule="atLeast"/>
        </w:trPr>
        <w:tc>
          <w:tcPr>
            <w:tcW w:w="4890" w:type="dxa"/>
            <w:gridSpan w:val="1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ndereço Internet _________________________</w:t>
            </w:r>
          </w:p>
        </w:tc>
        <w:tc>
          <w:tcPr>
            <w:tcW w:w="5146" w:type="dxa"/>
            <w:gridSpan w:val="3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3 Nº de Identificação de Pessoa Colectiva:</w:t>
            </w:r>
          </w:p>
        </w:tc>
        <w:tc>
          <w:tcPr>
            <w:tcW w:w="5146" w:type="dxa"/>
            <w:gridSpan w:val="3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608558398"/>
            <w:bookmarkStart w:id="15" w:name="__Fieldmark__7_608558398"/>
            <w:bookmarkEnd w:id="1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608558398"/>
            <w:bookmarkStart w:id="17" w:name="__Fieldmark__8_608558398"/>
            <w:bookmarkEnd w:id="1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608558398"/>
            <w:bookmarkStart w:id="19" w:name="__Fieldmark__9_608558398"/>
            <w:bookmarkEnd w:id="1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608558398"/>
            <w:bookmarkStart w:id="21" w:name="__Fieldmark__10_608558398"/>
            <w:bookmarkEnd w:id="2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11_608558398"/>
            <w:bookmarkStart w:id="23" w:name="__Fieldmark__11_608558398"/>
            <w:bookmarkEnd w:id="2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12_608558398"/>
            <w:bookmarkStart w:id="25" w:name="__Fieldmark__12_608558398"/>
            <w:bookmarkEnd w:id="2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13_608558398"/>
            <w:bookmarkStart w:id="27" w:name="__Fieldmark__13_608558398"/>
            <w:bookmarkEnd w:id="2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8" w:name="__Fieldmark__14_608558398"/>
            <w:bookmarkStart w:id="29" w:name="__Fieldmark__14_608558398"/>
            <w:bookmarkEnd w:id="2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0" w:name="__Fieldmark__15_608558398"/>
            <w:bookmarkStart w:id="31" w:name="__Fieldmark__15_608558398"/>
            <w:bookmarkEnd w:id="3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331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4 Nº de Identificação Bancária:</w:t>
            </w:r>
          </w:p>
        </w:tc>
        <w:tc>
          <w:tcPr>
            <w:tcW w:w="6705" w:type="dxa"/>
            <w:gridSpan w:val="3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2" w:name="__Fieldmark__16_608558398"/>
            <w:bookmarkStart w:id="33" w:name="__Fieldmark__16_608558398"/>
            <w:bookmarkEnd w:id="3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4" w:name="__Fieldmark__17_608558398"/>
            <w:bookmarkStart w:id="35" w:name="__Fieldmark__17_608558398"/>
            <w:bookmarkEnd w:id="3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6" w:name="__Fieldmark__18_608558398"/>
            <w:bookmarkStart w:id="37" w:name="__Fieldmark__18_608558398"/>
            <w:bookmarkEnd w:id="3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8" w:name="__Fieldmark__19_608558398"/>
            <w:bookmarkStart w:id="39" w:name="__Fieldmark__19_608558398"/>
            <w:bookmarkEnd w:id="3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0" w:name="__Fieldmark__20_608558398"/>
            <w:bookmarkStart w:id="41" w:name="__Fieldmark__20_608558398"/>
            <w:bookmarkEnd w:id="4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2" w:name="__Fieldmark__21_608558398"/>
            <w:bookmarkStart w:id="43" w:name="__Fieldmark__21_608558398"/>
            <w:bookmarkEnd w:id="4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4" w:name="__Fieldmark__22_608558398"/>
            <w:bookmarkStart w:id="45" w:name="__Fieldmark__22_608558398"/>
            <w:bookmarkEnd w:id="4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6" w:name="__Fieldmark__23_608558398"/>
            <w:bookmarkStart w:id="47" w:name="__Fieldmark__23_608558398"/>
            <w:bookmarkEnd w:id="4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8" w:name="__Fieldmark__24_608558398"/>
            <w:bookmarkStart w:id="49" w:name="__Fieldmark__24_608558398"/>
            <w:bookmarkEnd w:id="4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0" w:name="__Fieldmark__25_608558398"/>
            <w:bookmarkStart w:id="51" w:name="__Fieldmark__25_608558398"/>
            <w:bookmarkEnd w:id="5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2" w:name="__Fieldmark__26_608558398"/>
            <w:bookmarkStart w:id="53" w:name="__Fieldmark__26_608558398"/>
            <w:bookmarkEnd w:id="5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4" w:name="__Fieldmark__27_608558398"/>
            <w:bookmarkStart w:id="55" w:name="__Fieldmark__27_608558398"/>
            <w:bookmarkEnd w:id="5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6" w:name="__Fieldmark__28_608558398"/>
            <w:bookmarkStart w:id="57" w:name="__Fieldmark__28_608558398"/>
            <w:bookmarkEnd w:id="5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8" w:name="__Fieldmark__29_608558398"/>
            <w:bookmarkStart w:id="59" w:name="__Fieldmark__29_608558398"/>
            <w:bookmarkEnd w:id="5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0" w:name="__Fieldmark__30_608558398"/>
            <w:bookmarkStart w:id="61" w:name="__Fieldmark__30_608558398"/>
            <w:bookmarkEnd w:id="6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2" w:name="__Fieldmark__31_608558398"/>
            <w:bookmarkStart w:id="63" w:name="__Fieldmark__31_608558398"/>
            <w:bookmarkEnd w:id="6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4" w:name="__Fieldmark__32_608558398"/>
            <w:bookmarkStart w:id="65" w:name="__Fieldmark__32_608558398"/>
            <w:bookmarkEnd w:id="6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6" w:name="__Fieldmark__33_608558398"/>
            <w:bookmarkStart w:id="67" w:name="__Fieldmark__33_608558398"/>
            <w:bookmarkEnd w:id="6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8" w:name="__Fieldmark__34_608558398"/>
            <w:bookmarkStart w:id="69" w:name="__Fieldmark__34_608558398"/>
            <w:bookmarkEnd w:id="6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0" w:name="__Fieldmark__35_608558398"/>
            <w:bookmarkStart w:id="71" w:name="__Fieldmark__35_608558398"/>
            <w:bookmarkEnd w:id="7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2" w:name="__Fieldmark__36_608558398"/>
            <w:bookmarkStart w:id="73" w:name="__Fieldmark__36_608558398"/>
            <w:bookmarkEnd w:id="7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3331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Entidade Bancária</w:t>
            </w:r>
          </w:p>
        </w:tc>
        <w:tc>
          <w:tcPr>
            <w:tcW w:w="6705" w:type="dxa"/>
            <w:gridSpan w:val="3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4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scrição na CMCB</w:t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00" w:after="100"/>
              <w:ind w:left="284" w:hanging="0"/>
              <w:rPr>
                <w:sz w:val="22"/>
              </w:rPr>
            </w:pPr>
            <w:r>
              <w:rPr>
                <w:sz w:val="22"/>
              </w:rPr>
              <w:t>2.1 Ano da primeira inscrição:</w:t>
            </w: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13665</wp:posOffset>
                      </wp:positionV>
                      <wp:extent cx="724535" cy="18161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181440"/>
                                <a:chOff x="0" y="0"/>
                                <a:chExt cx="72468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25pt;margin-top:8.95pt;width:57.05pt;height:14.3pt" coordorigin="3045,179" coordsize="1141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045;top:17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900;top:17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615;top:17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330;top:17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5146" w:type="dxa"/>
            <w:gridSpan w:val="30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00" w:after="10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.2 Código:</w:t>
            </w: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114300</wp:posOffset>
                      </wp:positionV>
                      <wp:extent cx="1630680" cy="1828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0" cy="182880"/>
                                <a:chOff x="0" y="0"/>
                                <a:chExt cx="163080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900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92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180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6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144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44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144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9pt;width:128.4pt;height:14.45pt" coordorigin="6887,180" coordsize="2568,289">
                      <v:shape id="shape_0" stroked="t" o:allowincell="f" style="position:absolute;left:9169;top:180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019;top:180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874;top:180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89;top:180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04;top:180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887;top:183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742;top:183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457;top:183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172;top:183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00" w:hRule="exact"/>
        </w:trPr>
        <w:tc>
          <w:tcPr>
            <w:tcW w:w="4890" w:type="dxa"/>
            <w:gridSpan w:val="1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gridSpan w:val="1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4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onstituição da Associação, associados e direcção</w:t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45"/>
            <w:tcBorders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3.1 Constituição da Associação</w:t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14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) Data da aprovação dos estatutos</w:t>
            </w:r>
          </w:p>
        </w:tc>
        <w:tc>
          <w:tcPr>
            <w:tcW w:w="39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8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14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b) Data de publicação no Diário da República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8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181" w:type="dxa"/>
            <w:gridSpan w:val="10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c) Datas de alteração dos estatutos :</w:t>
            </w:r>
          </w:p>
        </w:tc>
        <w:tc>
          <w:tcPr>
            <w:tcW w:w="279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gridSpan w:val="1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;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89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;</w:t>
            </w:r>
          </w:p>
        </w:tc>
        <w:tc>
          <w:tcPr>
            <w:tcW w:w="870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181" w:type="dxa"/>
            <w:gridSpan w:val="10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d) Possui declaração de Utilidade Pública:</w:t>
            </w:r>
          </w:p>
        </w:tc>
        <w:tc>
          <w:tcPr>
            <w:tcW w:w="279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608558398"/>
            <w:bookmarkStart w:id="75" w:name="__Fieldmark__37_608558398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62" w:type="dxa"/>
            <w:gridSpan w:val="1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608558398"/>
            <w:bookmarkStart w:id="77" w:name="__Fieldmark__38_608558398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gridSpan w:val="14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ata de publicação no Diário da República</w:t>
            </w:r>
          </w:p>
        </w:tc>
        <w:tc>
          <w:tcPr>
            <w:tcW w:w="391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8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36" w:type="dxa"/>
            <w:gridSpan w:val="4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3.2 Associados: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8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) Número de associados:</w:t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8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80" w:after="0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8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8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right="298" w:hanging="0"/>
              <w:jc w:val="right"/>
              <w:rPr>
                <w:sz w:val="22"/>
              </w:rPr>
            </w:pPr>
            <w:r>
              <w:rPr>
                <w:sz w:val="22"/>
              </w:rPr>
              <w:t>Idades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Fem.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Masc.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6" w:right="156" w:hanging="0"/>
              <w:jc w:val="right"/>
              <w:rPr>
                <w:sz w:val="22"/>
              </w:rPr>
            </w:pPr>
            <w:r>
              <w:rPr>
                <w:sz w:val="22"/>
              </w:rPr>
              <w:t>- 15 anos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right="1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 - 29 anos 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6" w:right="156" w:hanging="0"/>
              <w:jc w:val="right"/>
              <w:rPr>
                <w:sz w:val="22"/>
              </w:rPr>
            </w:pPr>
            <w:r>
              <w:rPr>
                <w:sz w:val="22"/>
              </w:rPr>
              <w:t>+ 30 anos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6" w:right="156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º Total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3047" w:type="dxa"/>
            <w:gridSpan w:val="7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6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right="15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0" w:type="dxa"/>
            <w:gridSpan w:val="9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3" w:type="dxa"/>
            <w:gridSpan w:val="10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9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426"/>
        <w:gridCol w:w="141"/>
        <w:gridCol w:w="709"/>
        <w:gridCol w:w="470"/>
        <w:gridCol w:w="237"/>
        <w:gridCol w:w="67"/>
        <w:gridCol w:w="98"/>
        <w:gridCol w:w="546"/>
        <w:gridCol w:w="1345"/>
        <w:gridCol w:w="356"/>
        <w:gridCol w:w="1201"/>
        <w:gridCol w:w="517"/>
        <w:gridCol w:w="929"/>
        <w:gridCol w:w="52"/>
      </w:tblGrid>
      <w:tr>
        <w:trPr>
          <w:trHeight w:val="240" w:hRule="atLeast"/>
        </w:trPr>
        <w:tc>
          <w:tcPr>
            <w:tcW w:w="9999" w:type="dxa"/>
            <w:gridSpan w:val="1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Direcçã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º de elementos na Direcção _______</w:t>
            </w:r>
          </w:p>
        </w:tc>
      </w:tr>
      <w:tr>
        <w:trPr>
          <w:trHeight w:val="240" w:hRule="atLeast"/>
        </w:trPr>
        <w:tc>
          <w:tcPr>
            <w:tcW w:w="9999" w:type="dxa"/>
            <w:gridSpan w:val="1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º de elementos jovens na Direcção (idade &lt; ou = a 30 anos) _______</w:t>
            </w:r>
          </w:p>
        </w:tc>
      </w:tr>
      <w:tr>
        <w:trPr>
          <w:trHeight w:val="240" w:hRule="atLeast"/>
        </w:trPr>
        <w:tc>
          <w:tcPr>
            <w:tcW w:w="290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Presidente da Direcção:</w:t>
            </w:r>
          </w:p>
        </w:tc>
        <w:tc>
          <w:tcPr>
            <w:tcW w:w="7094" w:type="dxa"/>
            <w:gridSpan w:val="1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888" w:type="dxa"/>
            <w:gridSpan w:val="7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elefone : ___________________________</w:t>
            </w:r>
          </w:p>
        </w:tc>
        <w:tc>
          <w:tcPr>
            <w:tcW w:w="5111" w:type="dxa"/>
            <w:gridSpan w:val="9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>Telemóvel : _____________________________</w:t>
            </w:r>
          </w:p>
        </w:tc>
      </w:tr>
      <w:tr>
        <w:trPr/>
        <w:tc>
          <w:tcPr>
            <w:tcW w:w="9947" w:type="dxa"/>
            <w:gridSpan w:val="1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sz w:val="24"/>
              </w:rPr>
              <w:t>4. Principais áreas de actividade da Associação e horário de funcionament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4.1 Quais as principais áreas de actividade da associação?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1 Cultural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608558398"/>
            <w:bookmarkStart w:id="79" w:name="__Fieldmark__39_608558398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4.1.8 Solidariedade             social</w:t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608558398"/>
            <w:bookmarkStart w:id="81" w:name="__Fieldmark__40_608558398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2 Recreativa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608558398"/>
            <w:bookmarkStart w:id="83" w:name="__Fieldmark__41_608558398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4.1.9 Voluntariado</w:t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608558398"/>
            <w:bookmarkStart w:id="85" w:name="__Fieldmark__42_608558398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3 Desportiva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608558398"/>
            <w:bookmarkStart w:id="87" w:name="__Fieldmark__43_608558398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4.1.10 Ambiente</w:t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608558398"/>
            <w:bookmarkStart w:id="89" w:name="__Fieldmark__44_608558398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4 Tempos Livres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608558398"/>
            <w:bookmarkStart w:id="91" w:name="__Fieldmark__45_608558398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4.1.11 Cooperação</w:t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608558398"/>
            <w:bookmarkStart w:id="93" w:name="__Fieldmark__46_608558398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1.5 Formação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608558398"/>
            <w:bookmarkStart w:id="95" w:name="__Fieldmark__47_608558398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4.1.12 Património</w:t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608558398"/>
            <w:bookmarkStart w:id="97" w:name="__Fieldmark__48_608558398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1.6 Educação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608558398"/>
            <w:bookmarkStart w:id="99" w:name="__Fieldmark__49_608558398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4.1.13 Outra</w:t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608558398"/>
            <w:bookmarkStart w:id="101" w:name="__Fieldmark__50_608558398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1.7 Informação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608558398"/>
            <w:bookmarkStart w:id="103" w:name="__Fieldmark__51_608558398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Se respondeu ao requisito 4.1.13, indique qual: ________________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4.2 Indique qual o horário de funcionamento da Associaçã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2.1 Durante a semana:    d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às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h      das _______    às _______  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2.2 No fim-de-semana:   da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às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h      das _______    às _______  h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7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4.2.3. Total de horas diárias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4.2.4. Total de horas semanais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47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Modalidade de apoio a que se candidat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55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5.1 Plano Anual</w:t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608558398"/>
            <w:bookmarkStart w:id="105" w:name="__Fieldmark__52_608558398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5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5.2 Apoio Pontual</w:t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9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608558398"/>
            <w:bookmarkStart w:id="107" w:name="__Fieldmark__53_608558398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Áreas de apoio a que se candida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9947" w:type="dxa"/>
            <w:gridSpan w:val="1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6.1 Área de apoio a que se candida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6.1.1 Infra-estruturas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608558398"/>
            <w:bookmarkStart w:id="109" w:name="__Fieldmark__54_608558398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  <w:t>6.1.6 Formação</w:t>
            </w:r>
          </w:p>
        </w:tc>
        <w:tc>
          <w:tcPr>
            <w:tcW w:w="2647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608558398"/>
            <w:bookmarkStart w:id="111" w:name="__Fieldmark__55_608558398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6.1.2 Equipamento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608558398"/>
            <w:bookmarkStart w:id="113" w:name="__Fieldmark__56_608558398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  <w:t>6.1.7 Documentação</w:t>
            </w:r>
          </w:p>
        </w:tc>
        <w:tc>
          <w:tcPr>
            <w:tcW w:w="2647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608558398"/>
            <w:bookmarkStart w:id="115" w:name="__Fieldmark__57_608558398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6.1.3 Recursos Humanos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608558398"/>
            <w:bookmarkStart w:id="117" w:name="__Fieldmark__58_608558398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6.1.4 Actividades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608558398"/>
            <w:bookmarkStart w:id="119" w:name="__Fieldmark__59_608558398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567" w:hanging="0"/>
              <w:rPr>
                <w:sz w:val="22"/>
              </w:rPr>
            </w:pPr>
            <w:r>
              <w:rPr>
                <w:sz w:val="22"/>
              </w:rPr>
              <w:t>6.1.5Funcionamento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1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608558398"/>
            <w:bookmarkStart w:id="121" w:name="__Fieldmark__60_608558398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7" w:type="dxa"/>
            <w:gridSpan w:val="1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Cronograma das Actividades Programadas (Realizadas e Não Realizadas)  no ano anterior à presente candidatur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559"/>
        <w:gridCol w:w="1134"/>
        <w:gridCol w:w="850"/>
        <w:gridCol w:w="993"/>
        <w:gridCol w:w="462"/>
        <w:gridCol w:w="388"/>
        <w:gridCol w:w="142"/>
        <w:gridCol w:w="567"/>
        <w:gridCol w:w="567"/>
        <w:gridCol w:w="208"/>
        <w:gridCol w:w="359"/>
        <w:gridCol w:w="350"/>
        <w:gridCol w:w="217"/>
        <w:gridCol w:w="66"/>
        <w:gridCol w:w="316"/>
        <w:gridCol w:w="103"/>
        <w:gridCol w:w="73"/>
        <w:gridCol w:w="9"/>
        <w:gridCol w:w="288"/>
        <w:gridCol w:w="49"/>
        <w:gridCol w:w="230"/>
        <w:gridCol w:w="23"/>
        <w:gridCol w:w="101"/>
        <w:gridCol w:w="65"/>
        <w:gridCol w:w="307"/>
        <w:gridCol w:w="71"/>
        <w:gridCol w:w="43"/>
        <w:gridCol w:w="289"/>
        <w:gridCol w:w="226"/>
        <w:gridCol w:w="9"/>
        <w:gridCol w:w="31"/>
        <w:gridCol w:w="220"/>
        <w:gridCol w:w="159"/>
        <w:gridCol w:w="69"/>
        <w:gridCol w:w="88"/>
        <w:gridCol w:w="199"/>
        <w:gridCol w:w="60"/>
        <w:gridCol w:w="102"/>
        <w:gridCol w:w="206"/>
        <w:gridCol w:w="51"/>
        <w:gridCol w:w="196"/>
        <w:gridCol w:w="220"/>
        <w:gridCol w:w="100"/>
        <w:gridCol w:w="111"/>
        <w:gridCol w:w="17"/>
        <w:gridCol w:w="327"/>
        <w:gridCol w:w="112"/>
        <w:gridCol w:w="374"/>
      </w:tblGrid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ssociação : 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 Global de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Associação (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Realiz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str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ntes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ia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o C.M.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os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ta :</w:t>
            </w:r>
            <w:r>
              <w:rPr>
                <w:rFonts w:cs="Arial" w:ascii="Arial" w:hAnsi="Arial"/>
                <w:color w:val="000000"/>
              </w:rPr>
              <w:t xml:space="preserve"> No caso desta folha se tornar insuficiente anexe, p.f. 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 igual.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58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) Discriminar todas as actividades mesmo aquelas que foram introduzidas ao longo do ano e não constam do Plano  de actividades inicialmente concebido, independentemente de terem sido apoiadas, ou não, pelo C.M.C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5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Cronograma relativo ao Plano de Actividades aprovado pela Associação, no ano a que se reporta a candid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096"/>
        <w:gridCol w:w="293"/>
        <w:gridCol w:w="454"/>
        <w:gridCol w:w="349"/>
        <w:gridCol w:w="475"/>
        <w:gridCol w:w="111"/>
        <w:gridCol w:w="908"/>
        <w:gridCol w:w="425"/>
        <w:gridCol w:w="54"/>
        <w:gridCol w:w="54"/>
        <w:gridCol w:w="55"/>
        <w:gridCol w:w="150"/>
        <w:gridCol w:w="157"/>
        <w:gridCol w:w="135"/>
        <w:gridCol w:w="310"/>
        <w:gridCol w:w="208"/>
        <w:gridCol w:w="302"/>
        <w:gridCol w:w="248"/>
        <w:gridCol w:w="126"/>
        <w:gridCol w:w="104"/>
        <w:gridCol w:w="66"/>
        <w:gridCol w:w="254"/>
        <w:gridCol w:w="17"/>
        <w:gridCol w:w="62"/>
        <w:gridCol w:w="102"/>
        <w:gridCol w:w="109"/>
        <w:gridCol w:w="122"/>
        <w:gridCol w:w="20"/>
        <w:gridCol w:w="124"/>
        <w:gridCol w:w="72"/>
        <w:gridCol w:w="31"/>
        <w:gridCol w:w="41"/>
        <w:gridCol w:w="55"/>
        <w:gridCol w:w="94"/>
        <w:gridCol w:w="60"/>
        <w:gridCol w:w="82"/>
        <w:gridCol w:w="23"/>
        <w:gridCol w:w="33"/>
        <w:gridCol w:w="328"/>
        <w:gridCol w:w="27"/>
        <w:gridCol w:w="91"/>
        <w:gridCol w:w="17"/>
        <w:gridCol w:w="84"/>
        <w:gridCol w:w="50"/>
        <w:gridCol w:w="143"/>
        <w:gridCol w:w="100"/>
        <w:gridCol w:w="42"/>
        <w:gridCol w:w="69"/>
        <w:gridCol w:w="49"/>
        <w:gridCol w:w="152"/>
        <w:gridCol w:w="32"/>
        <w:gridCol w:w="122"/>
        <w:gridCol w:w="49"/>
        <w:gridCol w:w="29"/>
        <w:gridCol w:w="8"/>
        <w:gridCol w:w="310"/>
        <w:gridCol w:w="36"/>
        <w:gridCol w:w="83"/>
        <w:gridCol w:w="115"/>
        <w:gridCol w:w="322"/>
        <w:gridCol w:w="230"/>
        <w:gridCol w:w="156"/>
        <w:gridCol w:w="69"/>
        <w:gridCol w:w="65"/>
        <w:gridCol w:w="11"/>
        <w:gridCol w:w="67"/>
        <w:gridCol w:w="71"/>
        <w:gridCol w:w="40"/>
        <w:gridCol w:w="16"/>
        <w:gridCol w:w="69"/>
        <w:gridCol w:w="27"/>
        <w:gridCol w:w="77"/>
        <w:gridCol w:w="45"/>
        <w:gridCol w:w="47"/>
        <w:gridCol w:w="91"/>
        <w:gridCol w:w="80"/>
        <w:gridCol w:w="19"/>
        <w:gridCol w:w="103"/>
        <w:gridCol w:w="86"/>
        <w:gridCol w:w="20"/>
        <w:gridCol w:w="211"/>
      </w:tblGrid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ssociação : _____________________________________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5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ignação da actividade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</w:t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</w:t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os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</w:t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</w:t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8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ta :</w:t>
            </w:r>
            <w:r>
              <w:rPr>
                <w:rFonts w:cs="Arial" w:ascii="Arial" w:hAnsi="Arial"/>
                <w:color w:val="000000"/>
              </w:rPr>
              <w:t xml:space="preserve"> No caso desta folha se tornar insuficiente anexe, p.f. outra igual.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10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02"/>
        <w:gridCol w:w="499"/>
        <w:gridCol w:w="2693"/>
        <w:gridCol w:w="426"/>
        <w:gridCol w:w="708"/>
        <w:gridCol w:w="567"/>
        <w:gridCol w:w="2127"/>
        <w:gridCol w:w="195"/>
      </w:tblGrid>
      <w:tr>
        <w:trPr/>
        <w:tc>
          <w:tcPr>
            <w:tcW w:w="9763" w:type="dxa"/>
            <w:gridSpan w:val="9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Declaração</w:t>
            </w:r>
          </w:p>
        </w:tc>
      </w:tr>
      <w:tr>
        <w:trPr>
          <w:trHeight w:val="665" w:hRule="atLeast"/>
        </w:trPr>
        <w:tc>
          <w:tcPr>
            <w:tcW w:w="3047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right"/>
              <w:rPr>
                <w:sz w:val="22"/>
              </w:rPr>
            </w:pPr>
            <w:r>
              <w:rPr>
                <w:sz w:val="22"/>
              </w:rPr>
              <w:t>O responsável pela declaração: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right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763" w:type="dxa"/>
            <w:gridSpan w:val="9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49:00Z</dcterms:created>
  <dc:creator>IPJ</dc:creator>
  <dc:description/>
  <dc:language>en-US</dc:language>
  <cp:lastModifiedBy>asocial</cp:lastModifiedBy>
  <cp:lastPrinted>2005-06-06T11:28:00Z</cp:lastPrinted>
  <dcterms:modified xsi:type="dcterms:W3CDTF">2005-06-06T11:43:00Z</dcterms:modified>
  <cp:revision>12</cp:revision>
  <dc:subject/>
  <dc:title>Instituto </dc:title>
</cp:coreProperties>
</file>