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5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567"/>
        <w:gridCol w:w="1054"/>
        <w:gridCol w:w="646"/>
        <w:gridCol w:w="597"/>
        <w:gridCol w:w="468"/>
        <w:gridCol w:w="70"/>
        <w:gridCol w:w="20"/>
        <w:gridCol w:w="122"/>
        <w:gridCol w:w="992"/>
        <w:gridCol w:w="1082"/>
        <w:gridCol w:w="52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2757892530"/>
            <w:bookmarkStart w:id="1" w:name="__Fieldmark__19_2757892530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2757892530"/>
            <w:bookmarkStart w:id="3" w:name="__Fieldmark__20_2757892530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2757892530"/>
            <w:bookmarkStart w:id="5" w:name="__Fieldmark__21_2757892530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2757892530"/>
            <w:bookmarkStart w:id="7" w:name="__Fieldmark__22_2757892530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2757892530"/>
            <w:bookmarkStart w:id="9" w:name="__Fieldmark__23_2757892530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2757892530"/>
            <w:bookmarkStart w:id="11" w:name="__Fieldmark__41_2757892530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2757892530"/>
            <w:bookmarkStart w:id="13" w:name="__Fieldmark__42_2757892530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2757892530"/>
            <w:bookmarkStart w:id="15" w:name="__Fieldmark__43_2757892530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2757892530"/>
            <w:bookmarkStart w:id="17" w:name="__Fieldmark__44_2757892530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m requerer a V. Ex.ª, ao abrigo do n.º 3 do art.º 35.º do Decreto – Lei n.º 61/99 de 2/3 a certificação</w:t>
            </w:r>
            <w:r>
              <w:rPr>
                <w:rFonts w:cs="Arial"/>
                <w:sz w:val="16"/>
                <w:szCs w:val="16"/>
              </w:rPr>
              <w:t xml:space="preserve"> do modelo do INCI em anexo, para a: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/>
              <w:tc>
                <w:tcPr>
                  <w:tcW w:w="10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Indicar o Tipo de Operação Urbanística)</w:t>
            </w:r>
          </w:p>
        </w:tc>
      </w:tr>
      <w:tr>
        <w:trPr>
          <w:trHeight w:val="23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51_2757892530"/>
            <w:bookmarkStart w:id="19" w:name="__Fieldmark__51_2757892530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53_2757892530"/>
            <w:bookmarkStart w:id="21" w:name="__Fieldmark__53_2757892530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55_2757892530"/>
            <w:bookmarkStart w:id="23" w:name="__Fieldmark__55_2757892530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57_2757892530"/>
            <w:bookmarkStart w:id="25" w:name="__Fieldmark__57_2757892530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 de construção n.º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4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7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 xml:space="preserve">Destaque </w:t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e uma Parcela de Terreno</w:t>
          </w:r>
        </w:p>
        <w:p>
          <w:pPr>
            <w:pStyle w:val="Normal"/>
            <w:jc w:val="left"/>
            <w:rPr>
              <w:rFonts w:cs="Arial"/>
              <w:b/>
              <w:b/>
              <w:smallCaps/>
              <w:sz w:val="16"/>
              <w:szCs w:val="16"/>
              <w:lang w:eastAsia="en-US"/>
            </w:rPr>
          </w:pPr>
          <w:r>
            <w:rPr>
              <w:rFonts w:cs="Arial"/>
              <w:b/>
              <w:smallCaps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erificação do Modelo INCI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anita</dc:creator>
  <dc:description/>
  <cp:keywords/>
  <dc:language>en-US</dc:language>
  <cp:lastModifiedBy>anita</cp:lastModifiedBy>
  <cp:lastPrinted>2015-02-12T11:54:00Z</cp:lastPrinted>
  <dcterms:modified xsi:type="dcterms:W3CDTF">2015-02-19T11:09:00Z</dcterms:modified>
  <cp:revision>13</cp:revision>
  <dc:subject/>
  <dc:title>Informação Técnica</dc:title>
</cp:coreProperties>
</file>