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252"/>
      </w:tblGrid>
      <w:tr>
        <w:trPr>
          <w:trHeight w:val="15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rStyle w:val="StrongEmphasis"/>
              </w:rPr>
              <w:t>Parecer:</w:t>
            </w:r>
          </w:p>
          <w:p>
            <w:pPr>
              <w:pStyle w:val="Normal"/>
              <w:ind w:left="650" w:hanging="650"/>
              <w:rPr>
                <w:rStyle w:val="StrongEmphasis"/>
                <w:rFonts w:ascii="Verdana" w:hAnsi="Verdana" w:eastAsia="Verdana" w:cs="Verdan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5" w:firstLine="709"/>
        <w:rPr/>
      </w:pP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/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76"/>
        <w:gridCol w:w="1054"/>
        <w:gridCol w:w="646"/>
        <w:gridCol w:w="597"/>
        <w:gridCol w:w="468"/>
        <w:gridCol w:w="70"/>
        <w:gridCol w:w="20"/>
        <w:gridCol w:w="122"/>
        <w:gridCol w:w="992"/>
        <w:gridCol w:w="1134"/>
        <w:gridCol w:w="18"/>
        <w:gridCol w:w="1400"/>
        <w:gridCol w:w="1842"/>
      </w:tblGrid>
      <w:tr>
        <w:trPr>
          <w:trHeight w:val="286" w:hRule="atLeast"/>
        </w:trPr>
        <w:tc>
          <w:tcPr>
            <w:tcW w:w="11057" w:type="dxa"/>
            <w:gridSpan w:val="1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05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Loc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móve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658429995"/>
            <w:bookmarkStart w:id="1" w:name="__Fieldmark__19_658429995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658429995"/>
            <w:bookmarkStart w:id="3" w:name="__Fieldmark__20_658429995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658429995"/>
            <w:bookmarkStart w:id="5" w:name="__Fieldmark__21_658429995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658429995"/>
            <w:bookmarkStart w:id="7" w:name="__Fieldmark__22_658429995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perficiário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658429995"/>
            <w:bookmarkStart w:id="9" w:name="__Fieldmark__23_658429995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móvel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Bilhete de Identidade/Cartão de Cidad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658429995"/>
            <w:bookmarkStart w:id="11" w:name="__Fieldmark__41_658429995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658429995"/>
            <w:bookmarkStart w:id="13" w:name="__Fieldmark__42_658429995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658429995"/>
            <w:bookmarkStart w:id="15" w:name="__Fieldmark__43_658429995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658429995"/>
            <w:bookmarkStart w:id="17" w:name="__Fieldmark__44_658429995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1057" w:type="dxa"/>
            <w:gridSpan w:val="1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mallCaps/>
                <w:color w:val="333333"/>
                <w:sz w:val="2"/>
                <w:szCs w:val="2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em comunicar a V. Ex.ª, ao abrigo do n.º 1 do artigo 80.º-A do Decreto – Lei n.º 555/99 de 16 de dezembro, na sua redação atual, que vai realizar:</w:t>
            </w:r>
          </w:p>
          <w:tbl>
            <w:tblPr>
              <w:tblW w:w="10371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3119"/>
              <w:gridCol w:w="992"/>
              <w:gridCol w:w="2410"/>
              <w:gridCol w:w="142"/>
              <w:gridCol w:w="3420"/>
            </w:tblGrid>
            <w:tr>
              <w:trPr>
                <w:trHeight w:val="227" w:hRule="exact"/>
              </w:trPr>
              <w:tc>
                <w:tcPr>
                  <w:tcW w:w="4399" w:type="dxa"/>
                  <w:gridSpan w:val="3"/>
                  <w:tcBorders/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18" w:name="__Fieldmark__45_658429995"/>
                  <w:bookmarkStart w:id="19" w:name="__Fieldmark__45_658429995"/>
                  <w:bookmarkEnd w:id="1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conservação (alínea a) do n.º 1 do artigo 6.º):</w:t>
                  </w:r>
                </w:p>
              </w:tc>
              <w:tc>
                <w:tcPr>
                  <w:tcW w:w="597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37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37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cs="Arial"/>
                      <w:bCs/>
                      <w:color w:val="333333"/>
                      <w:sz w:val="2"/>
                      <w:szCs w:val="2"/>
                    </w:rPr>
                  </w:pPr>
                  <w:r>
                    <w:rPr>
                      <w:rFonts w:cs="Arial"/>
                      <w:bCs/>
                      <w:color w:val="333333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951" w:type="dxa"/>
                  <w:gridSpan w:val="5"/>
                  <w:tcBorders/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0" w:name="__Fieldmark__48_658429995"/>
                  <w:bookmarkStart w:id="21" w:name="__Fieldmark__48_658429995"/>
                  <w:bookmarkEnd w:id="2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alteração no interior de edifícios ou suas frações (alínea b) do n.º 1 do artigo 6.º):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37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809" w:type="dxa"/>
                  <w:gridSpan w:val="4"/>
                  <w:tcBorders/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2" w:name="__Fieldmark__51_658429995"/>
                  <w:bookmarkStart w:id="23" w:name="__Fieldmark__51_658429995"/>
                  <w:bookmarkEnd w:id="2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bras de escassa relevância urbanística (alínea c) do n.º 1 do artigo 6.º e artigo 6.º - A):</w:t>
                  </w:r>
                </w:p>
              </w:tc>
              <w:tc>
                <w:tcPr>
                  <w:tcW w:w="35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371" w:type="dxa"/>
                  <w:gridSpan w:val="6"/>
                  <w:tcBorders/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37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88" w:type="dxa"/>
                  <w:tcBorders/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4" w:name="__Fieldmark__54_658429995"/>
                  <w:bookmarkStart w:id="25" w:name="__Fieldmark__54_658429995"/>
                  <w:bookmarkEnd w:id="2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Referente à operação urbanística de </w:t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 xml:space="preserve">(1) </w:t>
                  </w:r>
                </w:p>
              </w:tc>
              <w:tc>
                <w:tcPr>
                  <w:tcW w:w="696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371" w:type="dxa"/>
                  <w:gridSpan w:val="6"/>
                  <w:tcBorders/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na sequência do processo n.º </w:t>
                  </w: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, a intenção de dar início aos trabalhos</w:t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(2)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respetivos na data de </w:t>
                  </w: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comunicando 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ção da pesso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26" w:name="__Fieldmark__62_658429995"/>
            <w:bookmarkStart w:id="27" w:name="__Fieldmark__62_658429995"/>
            <w:bookmarkEnd w:id="27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singular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28" w:name="__Fieldmark__63_658429995"/>
            <w:bookmarkStart w:id="29" w:name="__Fieldmark__63_658429995"/>
            <w:bookmarkEnd w:id="29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coletiva, encarregada da execução dos trabalhos</w:t>
            </w:r>
            <w:r>
              <w:rPr/>
              <w:t>:</w:t>
            </w:r>
          </w:p>
          <w:tbl>
            <w:tblPr>
              <w:tblW w:w="10371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141"/>
              <w:gridCol w:w="1418"/>
              <w:gridCol w:w="2835"/>
              <w:gridCol w:w="850"/>
              <w:gridCol w:w="1276"/>
              <w:gridCol w:w="567"/>
              <w:gridCol w:w="2552"/>
              <w:gridCol w:w="18"/>
            </w:tblGrid>
            <w:tr>
              <w:trPr>
                <w:trHeight w:val="227" w:hRule="exac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me:</w:t>
                  </w:r>
                </w:p>
              </w:tc>
              <w:tc>
                <w:tcPr>
                  <w:tcW w:w="708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  <w:t>Tel: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73" w:type="dxa"/>
                  <w:gridSpan w:val="3"/>
                  <w:tcBorders/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.º B.I./Cartão de Cidadão: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NIF: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color w:val="333333"/>
                      <w:sz w:val="16"/>
                      <w:szCs w:val="16"/>
                    </w:rPr>
                    <w:t>Código Postal: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5" w:type="dxa"/>
                  <w:gridSpan w:val="2"/>
                  <w:tcBorders/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orada: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41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Freguesia: </w:t>
                  </w: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5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it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45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Inscrito(a) na Matriz sob o artigo n.º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ecedentes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77_658429995"/>
            <w:bookmarkStart w:id="31" w:name="__Fieldmark__77_658429995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ocesso de obras n.º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79_658429995"/>
            <w:bookmarkStart w:id="33" w:name="__Fieldmark__79_658429995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 de Construção nº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81_658429995"/>
            <w:bookmarkStart w:id="35" w:name="__Fieldmark__81_658429995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/Autorização de Utilização nº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83_658429995"/>
            <w:bookmarkStart w:id="37" w:name="__Fieldmark__83_658429995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s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O Comunicante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20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Conforme definições previstas no art.º 2.º do RJUE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>Mínimo 5 dias antes a contar da data do presente requeri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772"/>
    </w:tblGrid>
    <w:tr>
      <w:trPr>
        <w:trHeight w:val="533" w:hRule="atLeast"/>
        <w:cantSplit w:val="true"/>
      </w:trPr>
      <w:tc>
        <w:tcPr>
          <w:tcW w:w="11172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13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772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477"/>
    </w:tblGrid>
    <w:tr>
      <w:trPr>
        <w:trHeight w:val="533" w:hRule="atLeast"/>
        <w:cantSplit w:val="true"/>
      </w:trPr>
      <w:tc>
        <w:tcPr>
          <w:tcW w:w="11057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13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477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508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Comunicação de Início de Trabalho</w:t>
          </w:r>
        </w:p>
        <w:p>
          <w:pPr>
            <w:pStyle w:val="Normal"/>
            <w:jc w:val="left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1028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 xml:space="preserve">Comunicação de Início dos Trabalhos </w:t>
          </w:r>
        </w:p>
        <w:p>
          <w:pPr>
            <w:pStyle w:val="Normal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  <w:lang w:eastAsia="en-US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302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784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0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2134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0:00Z</dcterms:created>
  <dc:creator>anita</dc:creator>
  <dc:description/>
  <cp:keywords/>
  <dc:language>en-US</dc:language>
  <cp:lastModifiedBy>anita</cp:lastModifiedBy>
  <cp:lastPrinted>2015-02-12T09:51:00Z</cp:lastPrinted>
  <dcterms:modified xsi:type="dcterms:W3CDTF">2015-03-09T12:34:00Z</dcterms:modified>
  <cp:revision>5</cp:revision>
  <dc:subject/>
  <dc:title>Informação Técnica</dc:title>
</cp:coreProperties>
</file>