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4394"/>
      </w:tblGrid>
      <w:tr>
        <w:trPr>
          <w:trHeight w:val="148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>
                <w:rFonts w:ascii="Verdana" w:hAnsi="Verdana" w:eastAsia="Verdana" w:cs="Verdana"/>
              </w:rPr>
            </w:pPr>
            <w:r>
              <w:rPr>
                <w:rStyle w:val="StrongEmphasis"/>
              </w:rPr>
              <w:t>Parecer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Style w:val="StrongEmphasis"/>
              </w:rPr>
              <w:t>Despacho:</w:t>
            </w:r>
          </w:p>
        </w:tc>
      </w:tr>
    </w:tbl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sz w:val="18"/>
          <w:szCs w:val="18"/>
        </w:rPr>
        <w:t>Exmo. Senhor:</w:t>
      </w:r>
    </w:p>
    <w:p>
      <w:pPr>
        <w:pStyle w:val="Normal"/>
        <w:ind w:left="-709" w:hanging="0"/>
        <w:rPr/>
      </w:pP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>Presidente da Câmara Municipal de Celorico da Beira</w:t>
      </w:r>
    </w:p>
    <w:p>
      <w:pPr>
        <w:pStyle w:val="Normal"/>
        <w:ind w:left="-709" w:hanging="0"/>
        <w:rPr/>
      </w:pPr>
      <w:r>
        <w:rPr>
          <w:rStyle w:val="StrongEmphasis"/>
          <w:b w:val="false"/>
        </w:rPr>
        <w:tab/>
        <w:t xml:space="preserve">      </w:t>
        <w:tab/>
      </w:r>
    </w:p>
    <w:tbl>
      <w:tblPr>
        <w:tblW w:w="11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00"/>
        <w:gridCol w:w="209"/>
        <w:gridCol w:w="284"/>
        <w:gridCol w:w="283"/>
        <w:gridCol w:w="1054"/>
        <w:gridCol w:w="646"/>
        <w:gridCol w:w="597"/>
        <w:gridCol w:w="396"/>
        <w:gridCol w:w="162"/>
        <w:gridCol w:w="122"/>
        <w:gridCol w:w="142"/>
        <w:gridCol w:w="850"/>
        <w:gridCol w:w="1134"/>
        <w:gridCol w:w="184"/>
        <w:gridCol w:w="70"/>
        <w:gridCol w:w="1255"/>
        <w:gridCol w:w="1846"/>
      </w:tblGrid>
      <w:tr>
        <w:trPr>
          <w:trHeight w:val="286" w:hRule="atLeast"/>
        </w:trPr>
        <w:tc>
          <w:tcPr>
            <w:tcW w:w="11152" w:type="dxa"/>
            <w:gridSpan w:val="1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querente</w:t>
            </w:r>
          </w:p>
        </w:tc>
      </w:tr>
      <w:tr>
        <w:trPr>
          <w:trHeight w:val="45" w:hRule="atLeast"/>
        </w:trPr>
        <w:tc>
          <w:tcPr>
            <w:tcW w:w="11152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ome/Design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8051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Morada/Sed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Código Post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6663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Freguesia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Localidad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6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fon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76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Endereço Eletrónic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Bilhete de Identidade/Cartão de Cidad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Emitido em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Valido até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de Identificação Fisc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16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Arquivo de Identific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19_179625616"/>
            <w:bookmarkStart w:id="1" w:name="__Fieldmark__19_179625616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Proprietário</w:t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20_179625616"/>
            <w:bookmarkStart w:id="3" w:name="__Fieldmark__20_179625616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Usufrutuário</w:t>
            </w:r>
          </w:p>
        </w:tc>
        <w:tc>
          <w:tcPr>
            <w:tcW w:w="22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1_179625616"/>
            <w:bookmarkStart w:id="5" w:name="__Fieldmark__21_179625616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Locatário</w:t>
            </w:r>
          </w:p>
        </w:tc>
        <w:tc>
          <w:tcPr>
            <w:tcW w:w="15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22_179625616"/>
            <w:bookmarkStart w:id="7" w:name="__Fieldmark__22_179625616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Superficiário</w:t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23_179625616"/>
            <w:bookmarkStart w:id="9" w:name="__Fieldmark__23_179625616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Outro</w:t>
            </w:r>
          </w:p>
        </w:tc>
      </w:tr>
      <w:tr>
        <w:trPr>
          <w:trHeight w:val="286" w:hRule="atLeast"/>
        </w:trPr>
        <w:tc>
          <w:tcPr>
            <w:tcW w:w="11152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presentante</w:t>
            </w:r>
          </w:p>
        </w:tc>
      </w:tr>
      <w:tr>
        <w:trPr>
          <w:trHeight w:val="286" w:hRule="atLeast"/>
        </w:trPr>
        <w:tc>
          <w:tcPr>
            <w:tcW w:w="11152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ome/Design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8051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Morada/Sed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Código Post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6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fon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76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Endereço Eletrónic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Bilhete de Identidade/Cartão de Cidad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mitido em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Valido até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de Identificação Fisc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16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Arquivo de Identific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41_179625616"/>
            <w:bookmarkStart w:id="11" w:name="__Fieldmark__41_179625616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ndatário</w:t>
            </w:r>
          </w:p>
        </w:tc>
        <w:tc>
          <w:tcPr>
            <w:tcW w:w="1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42_179625616"/>
            <w:bookmarkStart w:id="13" w:name="__Fieldmark__42_179625616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ócio-Gerente </w:t>
            </w:r>
          </w:p>
        </w:tc>
        <w:tc>
          <w:tcPr>
            <w:tcW w:w="21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43_179625616"/>
            <w:bookmarkStart w:id="15" w:name="__Fieldmark__43_179625616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dministrador</w:t>
            </w:r>
          </w:p>
        </w:tc>
        <w:tc>
          <w:tcPr>
            <w:tcW w:w="3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44_179625616"/>
            <w:bookmarkStart w:id="17" w:name="__Fieldmark__44_179625616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utr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1152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 xml:space="preserve">Objeto do Requerimento </w:t>
            </w:r>
          </w:p>
        </w:tc>
      </w:tr>
      <w:tr>
        <w:trPr>
          <w:trHeight w:val="26" w:hRule="atLeast"/>
        </w:trPr>
        <w:tc>
          <w:tcPr>
            <w:tcW w:w="11152" w:type="dxa"/>
            <w:gridSpan w:val="18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 xml:space="preserve">Vem requerer a V. Ex.ª, o seguinte: </w:t>
            </w:r>
          </w:p>
          <w:tbl>
            <w:tblPr>
              <w:tblW w:w="10620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390" w:hRule="atLeast"/>
              </w:trPr>
              <w:tc>
                <w:tcPr>
                  <w:tcW w:w="10620" w:type="dxa"/>
                  <w:tcBorders/>
                  <w:vAlign w:val="center"/>
                </w:tcPr>
                <w:tbl>
                  <w:tblPr>
                    <w:tblW w:w="10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5"/>
                    <w:gridCol w:w="9437"/>
                  </w:tblGrid>
                  <w:tr>
                    <w:trPr/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TextBody"/>
                          <w:tabs>
                            <w:tab w:val="clear" w:pos="6804"/>
                            <w:tab w:val="left" w:pos="1080" w:leader="none"/>
                          </w:tabs>
                          <w:snapToGrid w:val="false"/>
                          <w:spacing w:lineRule="auto" w:line="360"/>
                          <w:ind w:right="2" w:hanging="0"/>
                          <w:jc w:val="both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43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4395" w:leader="none"/>
                            <w:tab w:val="left" w:pos="6379" w:leader="none"/>
                          </w:tabs>
                          <w:spacing w:lineRule="auto" w:line="480"/>
                          <w:ind w:right="74"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18" w:name="__Fieldmark__46_179625616"/>
                        <w:bookmarkStart w:id="19" w:name="__Fieldmark__46_179625616"/>
                        <w:bookmarkEnd w:id="19"/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 Certidão de destaque de parcela (aprovado em </w:t>
                        </w:r>
                        <w:r>
                          <w:fldChar w:fldCharType="begin">
                            <w:ffData>
                              <w:name w:val="Texto2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rFonts w:cs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/</w:t>
                        </w:r>
                        <w:r>
                          <w:fldChar w:fldCharType="begin">
                            <w:ffData>
                              <w:name w:val="Texto2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rFonts w:cs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/</w:t>
                        </w:r>
                        <w:r>
                          <w:fldChar w:fldCharType="begin">
                            <w:ffData>
                              <w:name w:val="Texto2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rFonts w:cs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4395" w:leader="none"/>
                            <w:tab w:val="left" w:pos="6379" w:leader="none"/>
                          </w:tabs>
                          <w:spacing w:lineRule="auto" w:line="480"/>
                          <w:ind w:right="74" w:hanging="0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20" w:name="__Fieldmark__50_179625616"/>
                        <w:bookmarkStart w:id="21" w:name="__Fieldmark__50_179625616"/>
                        <w:bookmarkEnd w:id="21"/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 Certidão em como o edifício está dispensado de autorização de utilização, em virtude de ter sido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4395" w:leader="none"/>
                            <w:tab w:val="left" w:pos="6379" w:leader="none"/>
                          </w:tabs>
                          <w:spacing w:lineRule="auto" w:line="480"/>
                          <w:ind w:right="74"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/>
                            <w:sz w:val="16"/>
                            <w:szCs w:val="16"/>
                          </w:rPr>
                          <w:t xml:space="preserve">                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22" w:name="__Fieldmark__51_179625616"/>
                        <w:bookmarkStart w:id="23" w:name="__Fieldmark__51_179625616"/>
                        <w:bookmarkEnd w:id="23"/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 Construído antes da entrada em vigor do D.L. n.º 38382 de 7 de agosto de 1951 (RGEU)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84" w:leader="none"/>
                            <w:tab w:val="left" w:pos="4395" w:leader="none"/>
                            <w:tab w:val="left" w:pos="6379" w:leader="none"/>
                          </w:tabs>
                          <w:spacing w:lineRule="auto" w:line="480"/>
                          <w:ind w:left="1026" w:right="74" w:hanging="1026"/>
                          <w:rPr/>
                        </w:pPr>
                        <w:r>
                          <w:rPr>
                            <w:rFonts w:eastAsia="Arial" w:cs="Arial"/>
                            <w:sz w:val="16"/>
                            <w:szCs w:val="16"/>
                          </w:rPr>
                          <w:t xml:space="preserve">                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24" w:name="__Fieldmark__52_179625616"/>
                        <w:bookmarkStart w:id="25" w:name="__Fieldmark__52_179625616"/>
                        <w:bookmarkEnd w:id="25"/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 C</w:t>
                        </w:r>
                        <w:r>
                          <w:rPr>
                            <w:sz w:val="16"/>
                            <w:szCs w:val="16"/>
                          </w:rPr>
                          <w:t>onstruído antes do ano de 1981, data da aprovação do Regulamento Geral das Edificações Urbanas, de acordo com o parágrafo único do artigo 1º do RGEU, o qual só se aplicou a este local por deliberação municipal de 27/03/1981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84" w:leader="none"/>
                            <w:tab w:val="left" w:pos="4395" w:leader="none"/>
                            <w:tab w:val="left" w:pos="6379" w:leader="none"/>
                          </w:tabs>
                          <w:spacing w:lineRule="auto" w:line="360"/>
                          <w:ind w:right="72" w:hanging="0"/>
                          <w:rPr/>
                        </w:pPr>
                        <w:r>
                          <w:rPr>
                            <w:rFonts w:eastAsia="Arial"/>
                            <w:sz w:val="16"/>
                            <w:szCs w:val="16"/>
                          </w:rPr>
                          <w:t xml:space="preserve">                                  </w:t>
                        </w:r>
                        <w:r>
                          <w:rPr>
                            <w:b/>
                            <w:sz w:val="16"/>
                            <w:szCs w:val="16"/>
                          </w:rPr>
                          <w:t>Documentos a apresentar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395" w:leader="none"/>
                            <w:tab w:val="left" w:pos="6379" w:leader="none"/>
                          </w:tabs>
                          <w:spacing w:lineRule="auto" w:line="360"/>
                          <w:ind w:left="2018" w:right="72" w:hanging="1985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/>
                            <w:sz w:val="16"/>
                            <w:szCs w:val="16"/>
                          </w:rPr>
                          <w:t xml:space="preserve">                                    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26" w:name="__Fieldmark__53_179625616"/>
                        <w:bookmarkStart w:id="27" w:name="__Fieldmark__53_179625616"/>
                        <w:bookmarkEnd w:id="27"/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 Certidão da Conservatória do Registo Predial, se o prédio se encontrar registado (a partir de 21 de julho de 2008 a validade das certidões é um ano, conforme art.º 110.º do D.L. n.º 116/2008 de 4 de julho)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4395" w:leader="none"/>
                            <w:tab w:val="left" w:pos="6379" w:leader="none"/>
                          </w:tabs>
                          <w:spacing w:lineRule="auto" w:line="360"/>
                          <w:ind w:right="72" w:hanging="0"/>
                          <w:rPr/>
                        </w:pPr>
                        <w:r>
                          <w:rPr>
                            <w:rFonts w:eastAsia="Arial" w:cs="Arial"/>
                            <w:sz w:val="16"/>
                            <w:szCs w:val="16"/>
                          </w:rPr>
                          <w:t xml:space="preserve">                                     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28" w:name="__Fieldmark__54_179625616"/>
                        <w:bookmarkStart w:id="29" w:name="__Fieldmark__54_179625616"/>
                        <w:bookmarkEnd w:id="29"/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 Certidão da Repartição de Finanças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4395" w:leader="none"/>
                            <w:tab w:val="left" w:pos="6379" w:leader="none"/>
                          </w:tabs>
                          <w:spacing w:lineRule="auto" w:line="360"/>
                          <w:ind w:right="72" w:hanging="0"/>
                          <w:rPr/>
                        </w:pPr>
                        <w:r>
                          <w:rPr>
                            <w:rFonts w:eastAsia="Arial" w:cs="Arial"/>
                            <w:sz w:val="16"/>
                            <w:szCs w:val="16"/>
                          </w:rPr>
                          <w:t xml:space="preserve">                                     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30" w:name="__Fieldmark__55_179625616"/>
                        <w:bookmarkStart w:id="31" w:name="__Fieldmark__55_179625616"/>
                        <w:bookmarkEnd w:id="31"/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 Documento(s) comprovativo(s) da qualidade de titular do Requerente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4395" w:leader="none"/>
                            <w:tab w:val="left" w:pos="6379" w:leader="none"/>
                          </w:tabs>
                          <w:spacing w:lineRule="auto" w:line="360"/>
                          <w:ind w:right="72" w:hanging="0"/>
                          <w:rPr/>
                        </w:pPr>
                        <w:r>
                          <w:rPr>
                            <w:rFonts w:eastAsia="Arial" w:cs="Arial"/>
                            <w:sz w:val="16"/>
                            <w:szCs w:val="16"/>
                          </w:rPr>
                          <w:t xml:space="preserve">                                     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32" w:name="__Fieldmark__56_179625616"/>
                        <w:bookmarkStart w:id="33" w:name="__Fieldmark__56_179625616"/>
                        <w:bookmarkEnd w:id="33"/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 Planta de Localização à escala 1/</w:t>
                        </w:r>
                        <w:r>
                          <w:fldChar w:fldCharType="begin">
                            <w:ffData>
                              <w:name w:val="Texto4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u w:val="single"/>
                            <w:szCs w:val="16"/>
                            <w:rFonts w:cs="Arial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 w:val="16"/>
                            <w:szCs w:val="16"/>
                            <w:u w:val="single"/>
                          </w:rPr>
                        </w:r>
                        <w:r>
                          <w:rPr>
                            <w:sz w:val="16"/>
                            <w:u w:val="single"/>
                            <w:szCs w:val="16"/>
                            <w:rFonts w:cs="Arial"/>
                          </w:rPr>
                          <w:fldChar w:fldCharType="separate"/>
                        </w:r>
                        <w:r>
                          <w:rPr>
                            <w:rFonts w:cs="Arial"/>
                            <w:sz w:val="16"/>
                            <w:szCs w:val="16"/>
                            <w:u w:val="single"/>
                          </w:rPr>
                          <w:t>     </w:t>
                        </w:r>
                        <w:r>
                          <w:rPr>
                            <w:rFonts w:cs="Arial"/>
                            <w:sz w:val="16"/>
                            <w:szCs w:val="16"/>
                            <w:u w:val="single"/>
                          </w:rPr>
                        </w:r>
                        <w:r>
                          <w:rPr>
                            <w:sz w:val="16"/>
                            <w:u w:val="single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  <w:u w:val="single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4395" w:leader="none"/>
                            <w:tab w:val="left" w:pos="6379" w:leader="none"/>
                          </w:tabs>
                          <w:spacing w:lineRule="auto" w:line="360"/>
                          <w:ind w:right="72"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/>
                            <w:sz w:val="16"/>
                            <w:szCs w:val="16"/>
                          </w:rPr>
                          <w:t xml:space="preserve">                                  </w:t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.  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34" w:name="__Fieldmark__58_179625616"/>
                        <w:bookmarkStart w:id="35" w:name="__Fieldmark__58_179625616"/>
                        <w:bookmarkEnd w:id="35"/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 2 Fotografias a cores tiradas de ângulos diferentes e devidamente assinadas e identificadas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540" w:leader="none"/>
                            <w:tab w:val="left" w:pos="4395" w:leader="none"/>
                            <w:tab w:val="left" w:pos="6379" w:leader="none"/>
                          </w:tabs>
                          <w:spacing w:lineRule="auto" w:line="480"/>
                          <w:ind w:left="33" w:right="72" w:hanging="33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36" w:name="__Fieldmark__59_179625616"/>
                        <w:bookmarkStart w:id="37" w:name="__Fieldmark__59_179625616"/>
                        <w:bookmarkEnd w:id="37"/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 Certidão de constituição de propriedade horizontal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540" w:leader="none"/>
                            <w:tab w:val="left" w:pos="4395" w:leader="none"/>
                            <w:tab w:val="left" w:pos="6379" w:leader="none"/>
                          </w:tabs>
                          <w:spacing w:lineRule="auto" w:line="480"/>
                          <w:ind w:left="33" w:right="72" w:hanging="33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/>
                            <w:sz w:val="16"/>
                            <w:szCs w:val="16"/>
                          </w:rPr>
                          <w:t xml:space="preserve">                </w:t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Com processo n.º </w:t>
                        </w:r>
                        <w:r>
                          <w:fldChar w:fldCharType="begin">
                            <w:ffData>
                              <w:name w:val="Texto2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rFonts w:cs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/</w:t>
                        </w:r>
                        <w:r>
                          <w:fldChar w:fldCharType="begin">
                            <w:ffData>
                              <w:name w:val="Texto2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rFonts w:cs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/</w:t>
                        </w:r>
                        <w:r>
                          <w:fldChar w:fldCharType="begin">
                            <w:ffData>
                              <w:name w:val="Texto25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4395" w:leader="none"/>
                            <w:tab w:val="left" w:pos="6379" w:leader="none"/>
                          </w:tabs>
                          <w:spacing w:lineRule="auto" w:line="480"/>
                          <w:ind w:right="72" w:hanging="0"/>
                          <w:rPr/>
                        </w:pPr>
                        <w:r>
                          <w:fldChar w:fldCharType="begin">
                            <w:ffData>
                              <w:name w:val="Marcar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38" w:name="__Fieldmark__63_179625616"/>
                        <w:bookmarkStart w:id="39" w:name="__Fieldmark__63_179625616"/>
                        <w:bookmarkEnd w:id="39"/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 Certidão comprovativa da receção </w:t>
                        </w:r>
                        <w:r>
                          <w:rPr>
                            <w:rFonts w:cs="Arial"/>
                            <w:b/>
                            <w:sz w:val="16"/>
                            <w:szCs w:val="16"/>
                          </w:rPr>
                          <w:t>provisória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das obras de urbanização relativas ao alvará de loteamento ou da caução prestada é suficiente para garantir a execução das mesma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4395" w:leader="none"/>
                            <w:tab w:val="left" w:pos="6379" w:leader="none"/>
                          </w:tabs>
                          <w:spacing w:lineRule="auto" w:line="480"/>
                          <w:ind w:right="72" w:hanging="0"/>
                          <w:rPr/>
                        </w:pPr>
                        <w:r>
                          <w:fldChar w:fldCharType="begin">
                            <w:ffData>
                              <w:name w:val="Marcar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40" w:name="__Fieldmark__64_179625616"/>
                        <w:bookmarkStart w:id="41" w:name="__Fieldmark__64_179625616"/>
                        <w:bookmarkEnd w:id="41"/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 Certidão comprovativa da receção </w:t>
                        </w:r>
                        <w:r>
                          <w:rPr>
                            <w:rFonts w:cs="Arial"/>
                            <w:b/>
                            <w:sz w:val="16"/>
                            <w:szCs w:val="16"/>
                          </w:rPr>
                          <w:t xml:space="preserve">definitiva </w:t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das obras de urbanização relativas ao alvará de loteamento ou da caução prestada é suficiente para garantir a execução das mesma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autoSpaceDE w:val="false"/>
                          <w:spacing w:lineRule="auto" w:line="480"/>
                          <w:ind w:right="18" w:hanging="0"/>
                          <w:rPr/>
                        </w:pPr>
                        <w:r>
                          <w:fldChar w:fldCharType="begin">
                            <w:ffData>
                              <w:name w:val="Marcar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42" w:name="__Fieldmark__65_179625616"/>
                        <w:bookmarkStart w:id="43" w:name="__Fieldmark__65_179625616"/>
                        <w:bookmarkEnd w:id="43"/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 Certidão nos termos do art.º 54 da Lei n.º 64/2003 de 23 de Agosto, sobre o prédio rústico em cima, uma vez que pretende </w:t>
                        </w:r>
                        <w:r>
                          <w:rPr>
                            <w:rFonts w:cs="Arial"/>
                            <w:b/>
                            <w:sz w:val="16"/>
                            <w:szCs w:val="16"/>
                          </w:rPr>
                          <w:t xml:space="preserve">vender </w:t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em </w:t>
                        </w:r>
                        <w:r>
                          <w:fldChar w:fldCharType="begin">
                            <w:ffData>
                              <w:name w:val="Texto4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u w:val="single"/>
                            <w:szCs w:val="16"/>
                            <w:rFonts w:cs="Arial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 w:val="16"/>
                            <w:szCs w:val="16"/>
                            <w:u w:val="single"/>
                          </w:rPr>
                        </w:r>
                        <w:r>
                          <w:rPr>
                            <w:sz w:val="16"/>
                            <w:u w:val="single"/>
                            <w:szCs w:val="16"/>
                            <w:rFonts w:cs="Arial"/>
                          </w:rPr>
                          <w:fldChar w:fldCharType="separate"/>
                        </w:r>
                        <w:r>
                          <w:rPr>
                            <w:rFonts w:cs="Arial"/>
                            <w:sz w:val="16"/>
                            <w:szCs w:val="16"/>
                            <w:u w:val="single"/>
                          </w:rPr>
                          <w:t>     </w:t>
                        </w:r>
                        <w:r>
                          <w:rPr>
                            <w:rFonts w:cs="Arial"/>
                            <w:sz w:val="16"/>
                            <w:szCs w:val="16"/>
                            <w:u w:val="single"/>
                          </w:rPr>
                        </w:r>
                        <w:r>
                          <w:rPr>
                            <w:sz w:val="16"/>
                            <w:u w:val="single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 pessoa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autoSpaceDE w:val="false"/>
                          <w:spacing w:lineRule="auto" w:line="480"/>
                          <w:ind w:right="18" w:hanging="0"/>
                          <w:rPr/>
                        </w:pPr>
                        <w:r>
                          <w:fldChar w:fldCharType="begin">
                            <w:ffData>
                              <w:name w:val="Marcar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44" w:name="__Fieldmark__67_179625616"/>
                        <w:bookmarkStart w:id="45" w:name="__Fieldmark__67_179625616"/>
                        <w:bookmarkEnd w:id="45"/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 Certidão nos termos do art.º 54 da Lei n.º 64/2003 de 23 de Agosto, sobre o prédio rústico em cima, uma vez que pretende </w:t>
                        </w:r>
                        <w:r>
                          <w:rPr>
                            <w:rFonts w:cs="Arial"/>
                            <w:b/>
                            <w:sz w:val="16"/>
                            <w:szCs w:val="16"/>
                          </w:rPr>
                          <w:t>fazer a partilha</w:t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 em </w:t>
                        </w:r>
                        <w:r>
                          <w:fldChar w:fldCharType="begin">
                            <w:ffData>
                              <w:name w:val="Texto4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u w:val="single"/>
                            <w:szCs w:val="16"/>
                            <w:rFonts w:cs="Arial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 w:val="16"/>
                            <w:szCs w:val="16"/>
                            <w:u w:val="single"/>
                          </w:rPr>
                        </w:r>
                        <w:r>
                          <w:rPr>
                            <w:sz w:val="16"/>
                            <w:u w:val="single"/>
                            <w:szCs w:val="16"/>
                            <w:rFonts w:cs="Arial"/>
                          </w:rPr>
                          <w:fldChar w:fldCharType="separate"/>
                        </w:r>
                        <w:r>
                          <w:rPr>
                            <w:rFonts w:cs="Arial"/>
                            <w:sz w:val="16"/>
                            <w:szCs w:val="16"/>
                            <w:u w:val="single"/>
                          </w:rPr>
                          <w:t>     </w:t>
                        </w:r>
                        <w:r>
                          <w:rPr>
                            <w:rFonts w:cs="Arial"/>
                            <w:sz w:val="16"/>
                            <w:szCs w:val="16"/>
                            <w:u w:val="single"/>
                          </w:rPr>
                        </w:r>
                        <w:r>
                          <w:rPr>
                            <w:sz w:val="16"/>
                            <w:u w:val="single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 pessoa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autoSpaceDE w:val="false"/>
                          <w:spacing w:lineRule="auto" w:line="480"/>
                          <w:ind w:right="18" w:hanging="0"/>
                          <w:jc w:val="left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Marcar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46" w:name="__Fieldmark__69_179625616"/>
                        <w:bookmarkStart w:id="47" w:name="__Fieldmark__69_179625616"/>
                        <w:bookmarkEnd w:id="47"/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 Certidão de ruínas:     </w:t>
                        </w:r>
                        <w:r>
                          <w:fldChar w:fldCharType="begin">
                            <w:ffData>
                              <w:name w:val="Marcar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48" w:name="__Fieldmark__70_179625616"/>
                        <w:bookmarkStart w:id="49" w:name="__Fieldmark__70_179625616"/>
                        <w:bookmarkEnd w:id="49"/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 Total …..</w:t>
                        </w:r>
                        <w:r>
                          <w:fldChar w:fldCharType="begin">
                            <w:ffData>
                              <w:name w:val="Marcar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50" w:name="__Fieldmark__71_179625616"/>
                        <w:bookmarkStart w:id="51" w:name="__Fieldmark__71_179625616"/>
                        <w:bookmarkEnd w:id="51"/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 Parcial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4395" w:leader="none"/>
                            <w:tab w:val="left" w:pos="6379" w:leader="none"/>
                          </w:tabs>
                          <w:spacing w:lineRule="auto" w:line="480"/>
                          <w:ind w:right="-34" w:hanging="0"/>
                          <w:rPr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bookmarkStart w:id="52" w:name="__Fieldmark__72_179625616"/>
                        <w:bookmarkStart w:id="53" w:name="__Fieldmark__72_179625616"/>
                        <w:bookmarkEnd w:id="53"/>
                        <w:r>
                          <w:rPr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Outras certidões: </w:t>
                        </w:r>
                        <w:r>
                          <w:fldChar w:fldCharType="begin">
                            <w:ffData>
                              <w:name w:val="Texto1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FORMTEXT </w:instrText>
                        </w:r>
                        <w:r>
                          <w:rPr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4395" w:leader="none"/>
                            <w:tab w:val="left" w:pos="6379" w:leader="none"/>
                          </w:tabs>
                          <w:spacing w:lineRule="auto" w:line="480"/>
                          <w:ind w:right="-34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18" w:hanging="3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Para efeito de:</w:t>
            </w:r>
          </w:p>
        </w:tc>
        <w:tc>
          <w:tcPr>
            <w:tcW w:w="9734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52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813" w:type="dxa"/>
            <w:gridSpan w:val="1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Processo n.º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u w:val="single"/>
              </w:rPr>
              <w:t>.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Licença de Construção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ome do Titular do Processo:</w:t>
            </w:r>
          </w:p>
        </w:tc>
        <w:tc>
          <w:tcPr>
            <w:tcW w:w="340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33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N.º Autorização de Utilização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84_179625616"/>
            <w:bookmarkStart w:id="55" w:name="__Fieldmark__84_179625616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oradia</w:t>
            </w:r>
          </w:p>
        </w:tc>
        <w:tc>
          <w:tcPr>
            <w:tcW w:w="8741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85_179625616"/>
            <w:bookmarkStart w:id="57" w:name="__Fieldmark__85_179625616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ação             Letra “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” que corresponde ao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Sito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33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Freguesia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Descrito(a) na Conservatória do Registo Predial sob o n.º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33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Inscrito(a) na Matriz sob o artigo n.º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70" w:hRule="atLeast"/>
        </w:trPr>
        <w:tc>
          <w:tcPr>
            <w:tcW w:w="439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  <w:t>Observações: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58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Pede deferimento,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Celorico da Beira,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de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de 20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(Exibição do B.I./Cartão de Cidadão)</w:t>
            </w:r>
          </w:p>
        </w:tc>
      </w:tr>
      <w:tr>
        <w:trPr>
          <w:trHeight w:val="286" w:hRule="atLeast"/>
        </w:trPr>
        <w:tc>
          <w:tcPr>
            <w:tcW w:w="11152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Espaço reservado à Secção de Obras Particulares</w:t>
            </w:r>
          </w:p>
        </w:tc>
      </w:tr>
      <w:tr>
        <w:trPr>
          <w:trHeight w:val="286" w:hRule="atLeast"/>
        </w:trPr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Guia N.º:</w:t>
            </w:r>
          </w:p>
        </w:tc>
        <w:tc>
          <w:tcPr>
            <w:tcW w:w="22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Valor:</w:t>
            </w:r>
          </w:p>
        </w:tc>
        <w:tc>
          <w:tcPr>
            <w:tcW w:w="358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O Funcionário:</w:t>
            </w:r>
          </w:p>
        </w:tc>
        <w:tc>
          <w:tcPr>
            <w:tcW w:w="31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Data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278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3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060"/>
      <w:gridCol w:w="5913"/>
    </w:tblGrid>
    <w:tr>
      <w:trPr>
        <w:trHeight w:val="533" w:hRule="atLeast"/>
        <w:cantSplit w:val="true"/>
      </w:trPr>
      <w:tc>
        <w:tcPr>
          <w:tcW w:w="11313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 747 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34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MCB.SOP12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91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3060"/>
      <w:gridCol w:w="5619"/>
    </w:tblGrid>
    <w:tr>
      <w:trPr>
        <w:trHeight w:val="533" w:hRule="atLeast"/>
        <w:cantSplit w:val="true"/>
      </w:trPr>
      <w:tc>
        <w:tcPr>
          <w:tcW w:w="11199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328" w:right="-567" w:hanging="366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  <w:tab w:val="left" w:pos="10928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 747 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52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MCB.SOP 12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4"/>
              <w:szCs w:val="14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619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left" w:pos="5511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9791"/>
    </w:tblGrid>
    <w:tr>
      <w:trPr>
        <w:trHeight w:val="1770" w:hRule="atLeast"/>
        <w:cantSplit w:val="true"/>
      </w:trPr>
      <w:tc>
        <w:tcPr>
          <w:tcW w:w="14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Certidões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6781"/>
      <w:gridCol w:w="566"/>
      <w:gridCol w:w="84"/>
      <w:gridCol w:w="84"/>
      <w:gridCol w:w="280"/>
      <w:gridCol w:w="70"/>
      <w:gridCol w:w="168"/>
      <w:gridCol w:w="364"/>
      <w:gridCol w:w="224"/>
      <w:gridCol w:w="1170"/>
    </w:tblGrid>
    <w:tr>
      <w:trPr>
        <w:trHeight w:val="180" w:hRule="atLeast"/>
        <w:cantSplit w:val="true"/>
      </w:trPr>
      <w:tc>
        <w:tcPr>
          <w:tcW w:w="1408" w:type="dxa"/>
          <w:vMerge w:val="restart"/>
          <w:tcBorders/>
          <w:vAlign w:val="center"/>
        </w:tcPr>
        <w:p>
          <w:pPr>
            <w:pStyle w:val="Header"/>
            <w:ind w:left="214" w:hanging="214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Certidões</w:t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gisto de Entrada nos Serviços</w:t>
          </w:r>
        </w:p>
      </w:tc>
    </w:tr>
    <w:tr>
      <w:trPr>
        <w:trHeight w:val="84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566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16"/>
              <w:szCs w:val="16"/>
            </w:rPr>
            <w:t>N.º</w:t>
          </w:r>
        </w:p>
      </w:tc>
      <w:tc>
        <w:tcPr>
          <w:tcW w:w="2444" w:type="dxa"/>
          <w:gridSpan w:val="8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1084" w:type="dxa"/>
          <w:gridSpan w:val="5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.º Processo</w:t>
          </w:r>
        </w:p>
      </w:tc>
      <w:tc>
        <w:tcPr>
          <w:tcW w:w="1926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33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650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m</w:t>
          </w:r>
        </w:p>
      </w:tc>
      <w:tc>
        <w:tcPr>
          <w:tcW w:w="36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38" w:type="dxa"/>
          <w:gridSpan w:val="2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3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224" w:type="dxa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17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734" w:type="dxa"/>
          <w:gridSpan w:val="3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 Func.</w:t>
          </w:r>
        </w:p>
      </w:tc>
      <w:tc>
        <w:tcPr>
          <w:tcW w:w="2276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45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6"/>
              <w:szCs w:val="2"/>
            </w:rPr>
          </w:pPr>
          <w:r>
            <w:rPr>
              <w:rFonts w:eastAsia="Batang;바탕" w:cs="Arial"/>
              <w:bCs/>
              <w:smallCaps/>
              <w:sz w:val="6"/>
              <w:szCs w:val="2"/>
            </w:rPr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  <w:t>Gestor de Procedimento:</w:t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Fontcolor101">
    <w:name w:val="fontcolor10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orpodetextoCarter">
    <w:name w:val="Corpo de texto Caráter"/>
    <w:qFormat/>
    <w:rPr>
      <w:rFonts w:ascii="Trebuchet MS" w:hAnsi="Trebuchet MS" w:cs="Trebuchet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jc w:val="left"/>
    </w:pPr>
    <w:rPr>
      <w:rFonts w:ascii="Trebuchet MS" w:hAnsi="Trebuchet MS" w:cs="Trebuchet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2:00Z</dcterms:created>
  <dc:creator>anita</dc:creator>
  <dc:description/>
  <cp:keywords/>
  <dc:language>en-US</dc:language>
  <cp:lastModifiedBy>anita</cp:lastModifiedBy>
  <cp:lastPrinted>2015-02-10T11:00:00Z</cp:lastPrinted>
  <dcterms:modified xsi:type="dcterms:W3CDTF">2015-02-19T11:05:00Z</dcterms:modified>
  <cp:revision>18</cp:revision>
  <dc:subject/>
  <dc:title>Informação Técnica</dc:title>
</cp:coreProperties>
</file>