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252"/>
      </w:tblGrid>
      <w:tr>
        <w:trPr>
          <w:trHeight w:val="9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rStyle w:val="StrongEmphasis"/>
              </w:rPr>
              <w:t>Parecer:</w:t>
            </w:r>
          </w:p>
          <w:p>
            <w:pPr>
              <w:pStyle w:val="Normal"/>
              <w:ind w:left="650" w:hanging="650"/>
              <w:rPr>
                <w:rStyle w:val="StrongEmphasis"/>
                <w:rFonts w:ascii="Verdana" w:hAnsi="Verdana" w:eastAsia="Verdana" w:cs="Verdan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5" w:firstLine="709"/>
        <w:rPr/>
      </w:pP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"/>
        <w:gridCol w:w="567"/>
        <w:gridCol w:w="1054"/>
        <w:gridCol w:w="646"/>
        <w:gridCol w:w="597"/>
        <w:gridCol w:w="468"/>
        <w:gridCol w:w="70"/>
        <w:gridCol w:w="20"/>
        <w:gridCol w:w="122"/>
        <w:gridCol w:w="992"/>
        <w:gridCol w:w="1082"/>
        <w:gridCol w:w="52"/>
        <w:gridCol w:w="18"/>
        <w:gridCol w:w="1400"/>
        <w:gridCol w:w="1842"/>
      </w:tblGrid>
      <w:tr>
        <w:trPr>
          <w:trHeight w:val="286" w:hRule="atLeast"/>
        </w:trPr>
        <w:tc>
          <w:tcPr>
            <w:tcW w:w="11057" w:type="dxa"/>
            <w:gridSpan w:val="1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Loc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2619523287"/>
            <w:bookmarkStart w:id="1" w:name="__Fieldmark__19_2619523287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2619523287"/>
            <w:bookmarkStart w:id="3" w:name="__Fieldmark__20_2619523287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2619523287"/>
            <w:bookmarkStart w:id="5" w:name="__Fieldmark__21_2619523287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2619523287"/>
            <w:bookmarkStart w:id="7" w:name="__Fieldmark__22_2619523287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perficiário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2619523287"/>
            <w:bookmarkStart w:id="9" w:name="__Fieldmark__23_2619523287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Bilhete de Identidade/Cartão de Cidad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2619523287"/>
            <w:bookmarkStart w:id="11" w:name="__Fieldmark__41_2619523287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2619523287"/>
            <w:bookmarkStart w:id="13" w:name="__Fieldmark__42_2619523287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2619523287"/>
            <w:bookmarkStart w:id="15" w:name="__Fieldmark__43_2619523287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2619523287"/>
            <w:bookmarkStart w:id="17" w:name="__Fieldmark__44_2619523287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mallCaps/>
                <w:color w:val="333333"/>
                <w:sz w:val="4"/>
                <w:szCs w:val="4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16"/>
                <w:szCs w:val="16"/>
              </w:rPr>
              <w:t>Vem requerer a V. Ex.ª: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45_2619523287"/>
            <w:bookmarkStart w:id="19" w:name="__Fieldmark__45_2619523287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Ao abrigo do n.º 4 do artigo 6.º do Decreto – Lei n.º 555/99 de 16 de dezembro, na sua redação atual, se digne mandar certificar que o destaque da parcela de terreno, </w:t>
            </w:r>
            <w:r>
              <w:rPr>
                <w:rFonts w:cs="Arial"/>
                <w:b/>
                <w:bCs/>
                <w:sz w:val="16"/>
                <w:szCs w:val="16"/>
              </w:rPr>
              <w:t>em perímetro urbano</w:t>
            </w:r>
            <w:r>
              <w:rPr>
                <w:rFonts w:cs="Arial"/>
                <w:bCs/>
                <w:sz w:val="16"/>
                <w:szCs w:val="16"/>
              </w:rPr>
              <w:t>, abaixo identificada, está isenta de licença face ao cumprimento da seguinte condiçã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bCs/>
                <w:sz w:val="16"/>
                <w:szCs w:val="16"/>
              </w:rPr>
              <w:t>As duas parcelas resultantes do destaque confrontem com arruamento públic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46_2619523287"/>
            <w:bookmarkStart w:id="21" w:name="__Fieldmark__46_2619523287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Ao abrigo do n.º 5 do artigo 6.º do Decreto – Lei n.º 555/99 de 16 de dezembro, na sua redação atual, se digne mandar certificar que o destaque da parcela de terreno, </w:t>
            </w:r>
            <w:r>
              <w:rPr>
                <w:rFonts w:cs="Arial"/>
                <w:b/>
                <w:bCs/>
                <w:sz w:val="16"/>
                <w:szCs w:val="16"/>
              </w:rPr>
              <w:t>fora dos perímetros urbanos</w:t>
            </w:r>
            <w:r>
              <w:rPr>
                <w:rFonts w:cs="Arial"/>
                <w:bCs/>
                <w:sz w:val="16"/>
                <w:szCs w:val="16"/>
              </w:rPr>
              <w:t>, abaixo identificada, está isento de licença, pois que se cumprem, face ao cumprimento, cumulativamente, das seguintes condiçõ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a parcela destacada só seja construído edifício que se destine exclusivamente a fins habitacionais e que não tenha mais que dois fog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a parcela restante se respeite a área mínima fixada no projeto de intervenção em espaço rural em vigor ou, quando aquele não exista, a área de unidade de cultura fixada nos termos da lei geral para a região respetiva.</w:t>
            </w:r>
          </w:p>
        </w:tc>
      </w:tr>
      <w:tr>
        <w:trPr>
          <w:trHeight w:val="23" w:hRule="atLeast"/>
        </w:trPr>
        <w:tc>
          <w:tcPr>
            <w:tcW w:w="54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it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4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Inscrito(a) na Matriz sob o artigo n.º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ecedentes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51_2619523287"/>
            <w:bookmarkStart w:id="23" w:name="__Fieldmark__51_2619523287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formação prévia n.º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53_2619523287"/>
            <w:bookmarkStart w:id="25" w:name="__Fieldmark__53_2619523287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ocesso de obras n.º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55_2619523287"/>
            <w:bookmarkStart w:id="27" w:name="__Fieldmark__55_2619523287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/Autorização de Utilização nº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57_2619523287"/>
            <w:bookmarkStart w:id="29" w:name="__Fieldmark__57_2619523287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xistência de construção </w:t>
            </w:r>
          </w:p>
        </w:tc>
        <w:tc>
          <w:tcPr>
            <w:tcW w:w="6663" w:type="dxa"/>
            <w:gridSpan w:val="11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20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663" w:type="dxa"/>
            <w:gridSpan w:val="11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3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3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772"/>
    </w:tblGrid>
    <w:tr>
      <w:trPr>
        <w:trHeight w:val="533" w:hRule="atLeast"/>
        <w:cantSplit w:val="true"/>
      </w:trPr>
      <w:tc>
        <w:tcPr>
          <w:tcW w:w="11172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04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772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477"/>
    </w:tblGrid>
    <w:tr>
      <w:trPr>
        <w:trHeight w:val="533" w:hRule="atLeast"/>
        <w:cantSplit w:val="true"/>
      </w:trPr>
      <w:tc>
        <w:tcPr>
          <w:tcW w:w="11057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11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477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508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 xml:space="preserve">Destaque </w:t>
          </w:r>
        </w:p>
        <w:p>
          <w:pPr>
            <w:pStyle w:val="Normal"/>
            <w:jc w:val="center"/>
            <w:rPr>
              <w:rFonts w:cs="Arial"/>
              <w:b/>
              <w:b/>
              <w:smallCaps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de uma Parcela de Terreno</w:t>
          </w:r>
        </w:p>
        <w:p>
          <w:pPr>
            <w:pStyle w:val="Normal"/>
            <w:jc w:val="left"/>
            <w:rPr>
              <w:rFonts w:cs="Arial"/>
              <w:b/>
              <w:b/>
              <w:smallCaps/>
              <w:sz w:val="16"/>
              <w:szCs w:val="16"/>
              <w:lang w:eastAsia="en-US"/>
            </w:rPr>
          </w:pPr>
          <w:r>
            <w:rPr>
              <w:rFonts w:cs="Arial"/>
              <w:b/>
              <w:smallCaps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887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8"/>
              <w:szCs w:val="28"/>
              <w:lang w:eastAsia="en-US"/>
            </w:rPr>
            <w:t xml:space="preserve">Destaque </w:t>
          </w:r>
        </w:p>
        <w:p>
          <w:pPr>
            <w:pStyle w:val="Normal"/>
            <w:jc w:val="center"/>
            <w:rPr>
              <w:rFonts w:cs="Arial"/>
              <w:b/>
              <w:b/>
              <w:smallCaps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de uma Parcela de Terreno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rPr>
              <w:rFonts w:eastAsia="Batang;바탕" w:cs="Arial"/>
              <w:b/>
              <w:b/>
              <w:bCs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  <w:lang w:eastAsia="en-US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161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643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8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1993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00:00Z</dcterms:created>
  <dc:creator>anita</dc:creator>
  <dc:description/>
  <cp:keywords/>
  <dc:language>en-US</dc:language>
  <cp:lastModifiedBy>anita</cp:lastModifiedBy>
  <cp:lastPrinted>2015-02-09T12:34:00Z</cp:lastPrinted>
  <dcterms:modified xsi:type="dcterms:W3CDTF">2015-02-19T11:03:00Z</dcterms:modified>
  <cp:revision>17</cp:revision>
  <dc:subject/>
  <dc:title>Informação Técnica</dc:title>
</cp:coreProperties>
</file>