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vanish/>
          <w:sz w:val="4"/>
          <w:szCs w:val="4"/>
        </w:rPr>
      </w:pPr>
      <w:r>
        <w:rPr>
          <w:rFonts w:eastAsia="Arial"/>
          <w:vanish/>
          <w:sz w:val="4"/>
          <w:szCs w:val="4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13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Style w:val="StrongEmphasis"/>
              </w:rPr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709"/>
        <w:gridCol w:w="912"/>
        <w:gridCol w:w="646"/>
        <w:gridCol w:w="597"/>
        <w:gridCol w:w="558"/>
        <w:gridCol w:w="122"/>
        <w:gridCol w:w="992"/>
        <w:gridCol w:w="1134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3320409716"/>
            <w:bookmarkStart w:id="1" w:name="__Fieldmark__19_332040971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3320409716"/>
            <w:bookmarkStart w:id="3" w:name="__Fieldmark__20_332040971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3320409716"/>
            <w:bookmarkStart w:id="5" w:name="__Fieldmark__21_3320409716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3320409716"/>
            <w:bookmarkStart w:id="7" w:name="__Fieldmark__22_3320409716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3320409716"/>
            <w:bookmarkStart w:id="9" w:name="__Fieldmark__23_3320409716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3320409716"/>
            <w:bookmarkStart w:id="11" w:name="__Fieldmark__41_3320409716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3320409716"/>
            <w:bookmarkStart w:id="13" w:name="__Fieldmark__42_3320409716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3320409716"/>
            <w:bookmarkStart w:id="15" w:name="__Fieldmark__43_3320409716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3320409716"/>
            <w:bookmarkStart w:id="17" w:name="__Fieldmark__44_3320409716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 requerer a V. Ex.ª:</w:t>
            </w:r>
          </w:p>
          <w:tbl>
            <w:tblPr>
              <w:tblW w:w="109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596"/>
              <w:gridCol w:w="567"/>
              <w:gridCol w:w="656"/>
              <w:gridCol w:w="1819"/>
              <w:gridCol w:w="1819"/>
              <w:gridCol w:w="1819"/>
              <w:gridCol w:w="1820"/>
            </w:tblGrid>
            <w:tr>
              <w:trPr/>
              <w:tc>
                <w:tcPr>
                  <w:tcW w:w="10915" w:type="dxa"/>
                  <w:gridSpan w:val="8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6_3320409716"/>
                  <w:bookmarkStart w:id="19" w:name="__Fieldmark__46_3320409716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 de ocupação de via públic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pelo prazo de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eses, em conformidade com o disposto no n.º 2 do art.º 57.º do Decreto – Lei n.º 555/99 de 1 de Dezembro, na sua redação atual, referente ao pedido de licenciamento, relativa ao processo n.º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, de obras de Edificação:</w:t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51_3320409716"/>
                  <w:bookmarkStart w:id="21" w:name="__Fieldmark__51_3320409716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Construção</w:t>
                  </w:r>
                </w:p>
              </w:tc>
              <w:tc>
                <w:tcPr>
                  <w:tcW w:w="1819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52_3320409716"/>
                  <w:bookmarkStart w:id="23" w:name="__Fieldmark__52_3320409716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Reconstrução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53_3320409716"/>
                  <w:bookmarkStart w:id="25" w:name="__Fieldmark__53_3320409716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Ampliação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54_3320409716"/>
                  <w:bookmarkStart w:id="27" w:name="__Fieldmark__54_3320409716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Alteração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5_3320409716"/>
                  <w:bookmarkStart w:id="29" w:name="__Fieldmark__55_3320409716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Demolição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56_3320409716"/>
                  <w:bookmarkStart w:id="31" w:name="__Fieldmark__56_3320409716"/>
                  <w:bookmarkEnd w:id="3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Conservação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2" w:name="__Fieldmark__57_3320409716"/>
                  <w:bookmarkStart w:id="33" w:name="__Fieldmark__57_3320409716"/>
                  <w:bookmarkEnd w:id="3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Licença de ocupação de via pública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pelo prazo de </w:t>
                  </w: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eses, para obras isentas de controlo prévio, prevista no n.º 1 do art.º 6.º do Decreto – Lei n.º 555/99 de 1 de Dezembro, na sua redação atual, em conformidade com o disposto no n.º 2 do art.º 57.º, referente à isenção n.º </w:t>
                  </w:r>
                </w:p>
              </w:tc>
            </w:tr>
            <w:tr>
              <w:trPr/>
              <w:tc>
                <w:tcPr>
                  <w:tcW w:w="298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, designadamente: </w:t>
                  </w:r>
                </w:p>
              </w:tc>
              <w:tc>
                <w:tcPr>
                  <w:tcW w:w="79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left="-103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Fundamentação do pedido: </w:t>
                  </w:r>
                </w:p>
              </w:tc>
              <w:tc>
                <w:tcPr>
                  <w:tcW w:w="850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 espaço deverá estar de acordo com a legislação em vigor e irá ser ocupado por:</w:t>
            </w:r>
          </w:p>
          <w:tbl>
            <w:tblPr>
              <w:tblW w:w="10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776"/>
              <w:gridCol w:w="1701"/>
              <w:gridCol w:w="714"/>
              <w:gridCol w:w="3090"/>
            </w:tblGrid>
            <w:tr>
              <w:trPr>
                <w:trHeight w:val="227" w:hRule="atLeast"/>
              </w:trPr>
              <w:tc>
                <w:tcPr>
                  <w:tcW w:w="36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4" w:name="__Fieldmark__65_3320409716"/>
                  <w:bookmarkStart w:id="35" w:name="__Fieldmark__65_3320409716"/>
                  <w:bookmarkEnd w:id="3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Tapumes (</w:t>
                  </w: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19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6" w:name="__Fieldmark__67_3320409716"/>
                  <w:bookmarkStart w:id="37" w:name="__Fieldmark__67_3320409716"/>
                  <w:bookmarkEnd w:id="3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ntulhos e Materiais fora dos Tapumes (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8" w:name="__Fieldmark__69_3320409716"/>
                  <w:bookmarkStart w:id="39" w:name="__Fieldmark__69_3320409716"/>
                  <w:bookmarkEnd w:id="3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staleiro (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0" w:name="__Fieldmark__71_3320409716"/>
                  <w:bookmarkStart w:id="41" w:name="__Fieldmark__71_3320409716"/>
                  <w:bookmarkEnd w:id="4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Andaimes (</w:t>
                  </w: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2" w:name="__Fieldmark__73_3320409716"/>
                  <w:bookmarkStart w:id="43" w:name="__Fieldmark__73_3320409716"/>
                  <w:bookmarkEnd w:id="4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Grua (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44" w:name="__Fieldmark__75_3320409716"/>
                  <w:bookmarkStart w:id="45" w:name="__Fieldmark__75_3320409716"/>
                  <w:bookmarkEnd w:id="4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utra Ocupação:</w:t>
                  </w:r>
                </w:p>
              </w:tc>
              <w:tc>
                <w:tcPr>
                  <w:tcW w:w="38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(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m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to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Freguesia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os a anexar:</w:t>
            </w:r>
          </w:p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 Planta cotada à escala 1:50 ou superior, assinalando devidamente às áreas da via pública a ocupar e posicionamento da grua e toda a sinalização a aplicar.</w:t>
            </w:r>
          </w:p>
        </w:tc>
        <w:tc>
          <w:tcPr>
            <w:tcW w:w="6758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6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58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58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913"/>
    </w:tblGrid>
    <w:tr>
      <w:trPr>
        <w:trHeight w:val="533" w:hRule="atLeast"/>
        <w:cantSplit w:val="true"/>
      </w:trPr>
      <w:tc>
        <w:tcPr>
          <w:tcW w:w="11313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7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91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  <w:tab w:val="left" w:pos="10928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10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left" w:pos="5511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791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Averbamento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673"/>
      <w:gridCol w:w="674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3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Ocupação de Via Pública</w:t>
          </w:r>
        </w:p>
      </w:tc>
      <w:tc>
        <w:tcPr>
          <w:tcW w:w="311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pel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11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7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11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192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11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58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11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842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67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118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left"/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4:00Z</dcterms:created>
  <dc:creator>anita</dc:creator>
  <dc:description/>
  <cp:keywords/>
  <dc:language>en-US</dc:language>
  <cp:lastModifiedBy>anita</cp:lastModifiedBy>
  <cp:lastPrinted>2015-02-10T11:05:00Z</cp:lastPrinted>
  <dcterms:modified xsi:type="dcterms:W3CDTF">2015-02-19T11:03:00Z</dcterms:modified>
  <cp:revision>16</cp:revision>
  <dc:subject/>
  <dc:title>Informação Técnica</dc:title>
</cp:coreProperties>
</file>