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394"/>
      </w:tblGrid>
      <w:tr>
        <w:trPr>
          <w:trHeight w:val="120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rStyle w:val="StrongEmphasis"/>
              </w:rPr>
            </w:pPr>
            <w:r>
              <w:rPr>
                <w:rStyle w:val="StrongEmphasis"/>
              </w:rPr>
              <w:t>Parecer:</w:t>
            </w:r>
          </w:p>
          <w:p>
            <w:pPr>
              <w:pStyle w:val="Normal"/>
              <w:ind w:left="650" w:hanging="650"/>
              <w:rPr>
                <w:rStyle w:val="StrongEmphasis"/>
                <w:rFonts w:ascii="Verdana" w:hAnsi="Verdana" w:eastAsia="Verdana" w:cs="Verdan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Despacho:</w:t>
            </w:r>
          </w:p>
        </w:tc>
      </w:tr>
    </w:tbl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sz w:val="18"/>
          <w:szCs w:val="18"/>
        </w:rPr>
        <w:t>Exmo. Senhor:</w:t>
      </w:r>
    </w:p>
    <w:p>
      <w:pPr>
        <w:pStyle w:val="Normal"/>
        <w:ind w:left="-709" w:hanging="0"/>
        <w:rPr/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>Presidente da Câmara Municipal de Celorico da Beira</w:t>
      </w:r>
    </w:p>
    <w:p>
      <w:pPr>
        <w:pStyle w:val="Normal"/>
        <w:ind w:left="-709" w:hanging="0"/>
        <w:rPr/>
      </w:pPr>
      <w:r>
        <w:rPr>
          <w:rStyle w:val="StrongEmphasis"/>
          <w:b w:val="false"/>
        </w:rPr>
        <w:tab/>
        <w:t xml:space="preserve">      </w:t>
        <w:tab/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9"/>
        <w:gridCol w:w="709"/>
        <w:gridCol w:w="912"/>
        <w:gridCol w:w="646"/>
        <w:gridCol w:w="597"/>
        <w:gridCol w:w="558"/>
        <w:gridCol w:w="122"/>
        <w:gridCol w:w="992"/>
        <w:gridCol w:w="1134"/>
        <w:gridCol w:w="184"/>
        <w:gridCol w:w="70"/>
        <w:gridCol w:w="1255"/>
        <w:gridCol w:w="1846"/>
      </w:tblGrid>
      <w:tr>
        <w:trPr>
          <w:trHeight w:val="286" w:hRule="atLeast"/>
        </w:trPr>
        <w:tc>
          <w:tcPr>
            <w:tcW w:w="11152" w:type="dxa"/>
            <w:gridSpan w:val="1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querente</w:t>
            </w:r>
          </w:p>
        </w:tc>
      </w:tr>
      <w:tr>
        <w:trPr>
          <w:trHeight w:val="45" w:hRule="atLeast"/>
        </w:trPr>
        <w:tc>
          <w:tcPr>
            <w:tcW w:w="1115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ome/Design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805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Morada/Se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Código Post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666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Freguesia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Localida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fon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ndereço Eletrónic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mitido em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Valido até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de Identificação Fisc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16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Arquivo de Identific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9_1120801212"/>
            <w:bookmarkStart w:id="1" w:name="__Fieldmark__19_1120801212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Proprietário</w:t>
            </w:r>
          </w:p>
        </w:tc>
        <w:tc>
          <w:tcPr>
            <w:tcW w:w="18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20_1120801212"/>
            <w:bookmarkStart w:id="3" w:name="__Fieldmark__20_1120801212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sufrutuário</w:t>
            </w:r>
          </w:p>
        </w:tc>
        <w:tc>
          <w:tcPr>
            <w:tcW w:w="22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1_1120801212"/>
            <w:bookmarkStart w:id="5" w:name="__Fieldmark__21_1120801212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Locatário</w:t>
            </w:r>
          </w:p>
        </w:tc>
        <w:tc>
          <w:tcPr>
            <w:tcW w:w="15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2_1120801212"/>
            <w:bookmarkStart w:id="7" w:name="__Fieldmark__22_1120801212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Superficiário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1120801212"/>
            <w:bookmarkStart w:id="9" w:name="__Fieldmark__23_1120801212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Outro</w:t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presentante</w:t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ome/Design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805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Morada/Se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Código Post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fon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ndereço Eletrónic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de Identificação Fisc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16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Arquivo de Identific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41_1120801212"/>
            <w:bookmarkStart w:id="11" w:name="__Fieldmark__41_1120801212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ndatário</w:t>
            </w:r>
          </w:p>
        </w:tc>
        <w:tc>
          <w:tcPr>
            <w:tcW w:w="1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2_1120801212"/>
            <w:bookmarkStart w:id="13" w:name="__Fieldmark__42_1120801212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ócio-Gerente 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3_1120801212"/>
            <w:bookmarkStart w:id="15" w:name="__Fieldmark__43_1120801212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dministrador</w:t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44_1120801212"/>
            <w:bookmarkStart w:id="17" w:name="__Fieldmark__44_1120801212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 xml:space="preserve">Objeto do Requerimento </w:t>
            </w:r>
          </w:p>
        </w:tc>
      </w:tr>
      <w:tr>
        <w:trPr>
          <w:trHeight w:val="26" w:hRule="atLeast"/>
        </w:trPr>
        <w:tc>
          <w:tcPr>
            <w:tcW w:w="11152" w:type="dxa"/>
            <w:gridSpan w:val="1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em requerer a V. Ex.ª, nos termos do n.º 10 do art.º 9.º e do n.º 7 do art.º 77 do </w:t>
            </w:r>
            <w:r>
              <w:rPr>
                <w:rFonts w:cs="Arial"/>
                <w:b/>
                <w:bCs/>
                <w:color w:val="333333"/>
                <w:sz w:val="16"/>
                <w:szCs w:val="16"/>
              </w:rPr>
              <w:t xml:space="preserve">Decreto-Lei n.º 555/99, de 16 de Dezembro, na sua redação atual, </w:t>
            </w:r>
            <w:r>
              <w:rPr>
                <w:rFonts w:cs="Arial"/>
                <w:b/>
                <w:bCs/>
                <w:sz w:val="16"/>
                <w:szCs w:val="16"/>
              </w:rPr>
              <w:t>o averbamento de substituição de:</w:t>
            </w:r>
          </w:p>
          <w:tbl>
            <w:tblPr>
              <w:tblW w:w="1091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18" w:name="__Fieldmark__46_1120801212"/>
                  <w:bookmarkStart w:id="19" w:name="__Fieldmark__46_1120801212"/>
                  <w:bookmarkEnd w:id="1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Requerente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u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comunicante</w:t>
                  </w:r>
                  <w:r>
                    <w:rPr>
                      <w:rFonts w:cs="Arial"/>
                      <w:sz w:val="16"/>
                      <w:szCs w:val="16"/>
                    </w:rPr>
                    <w:t>, anexando documento comprovativo da qualidade de titular de qualquer direito que confira a faculdade de realização da operação e certidão da descrição e de todas as inscrições em vigor emitida pela conservatória do registo predial referente ao prédio abrangido</w:t>
                  </w:r>
                </w:p>
              </w:tc>
            </w:tr>
            <w:tr>
              <w:trPr/>
              <w:tc>
                <w:tcPr>
                  <w:tcW w:w="109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0" w:name="__Fieldmark__47_1120801212"/>
                  <w:bookmarkStart w:id="21" w:name="__Fieldmark__47_1120801212"/>
                  <w:bookmarkEnd w:id="2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Titular do alvará de construção</w:t>
                  </w:r>
                  <w:r>
                    <w:rPr>
                      <w:rFonts w:cs="Arial"/>
                      <w:sz w:val="16"/>
                      <w:szCs w:val="16"/>
                    </w:rPr>
                    <w:t>, anexando alvará do InCI, I.P. e os elementos descritos na Portaria 216 - E/2008 de 03 de março, conjugado com a Lei n.º 31/2009 de 3 de julho, quando aplicável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2" w:name="__Fieldmark__48_1120801212"/>
                  <w:bookmarkStart w:id="23" w:name="__Fieldmark__48_1120801212"/>
                  <w:bookmarkEnd w:id="2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Título de registo do InCI, I.P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., anexando título de registo, do InCI, I.P. e os elementos descritos na Portaria 216 - E/2008 de 03 de março, conjugado com a Lei n.º 31/2009 de 3 de julho, quando aplicável </w:t>
                  </w:r>
                </w:p>
              </w:tc>
            </w:tr>
            <w:tr>
              <w:trPr/>
              <w:tc>
                <w:tcPr>
                  <w:tcW w:w="109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4" w:name="__Fieldmark__49_1120801212"/>
                  <w:bookmarkStart w:id="25" w:name="__Fieldmark__49_1120801212"/>
                  <w:bookmarkEnd w:id="2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Autor de qualquer dos projetos apresentados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, anexando termo de responsabilidade do autor de projeto e respetiva declaração de inscrição válida em associação pública de natureza profissional e os elementos descritos na Lei n.º 31/2009 de 3 de julho, quando aplicável 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6" w:name="__Fieldmark__50_1120801212"/>
                  <w:bookmarkStart w:id="27" w:name="__Fieldmark__50_1120801212"/>
                  <w:bookmarkEnd w:id="27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Diretor técnico da obra</w:t>
                  </w:r>
                  <w:r>
                    <w:rPr>
                      <w:rFonts w:cs="Arial"/>
                      <w:sz w:val="16"/>
                      <w:szCs w:val="16"/>
                    </w:rPr>
                    <w:t>, anexando os elementos descritos na Portaria 216 - E/2008 de 03 de março, conjugado com a Lei n.º 31/2009 de 3 de julho, quando aplicável</w:t>
                  </w:r>
                </w:p>
              </w:tc>
            </w:tr>
            <w:tr>
              <w:trPr/>
              <w:tc>
                <w:tcPr>
                  <w:tcW w:w="109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8" w:name="__Fieldmark__51_1120801212"/>
                  <w:bookmarkStart w:id="29" w:name="__Fieldmark__51_1120801212"/>
                  <w:bookmarkEnd w:id="2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Diretor de fiscalização</w:t>
                  </w:r>
                  <w:r>
                    <w:rPr>
                      <w:rFonts w:cs="Arial"/>
                      <w:sz w:val="16"/>
                      <w:szCs w:val="16"/>
                    </w:rPr>
                    <w:t>, anexando termo de responsabilidade do diretor de fiscalização de obra e respetiva declaração de inscrição válida em associação pública de natureza profissional e os elementos descritos na Lei n.º 31/2009 de 3 de julho, quando aplicável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0" w:name="__Fieldmark__52_1120801212"/>
                  <w:bookmarkStart w:id="31" w:name="__Fieldmark__52_1120801212"/>
                  <w:bookmarkEnd w:id="3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Titular de alvará de licença</w:t>
                  </w:r>
                  <w:r>
                    <w:rPr>
                      <w:rFonts w:cs="Arial"/>
                      <w:sz w:val="16"/>
                      <w:szCs w:val="16"/>
                    </w:rPr>
                    <w:t>, anexando documento comprovativo da qualidade de titular de qualquer direito que confira a faculdade de realização da operação e certidão da descrição e de todas as inscrições em vigor emitida pela conservatória do registo predial referente ao prédio abrangido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5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 processo n.º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, ou do titular do alvará de licença que se encontra em nome d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to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Freguesia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70" w:hRule="atLeast"/>
        </w:trPr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  <w:t>Observações: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5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Pede deferimento,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Celorico da Beira,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de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de 20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(Exibição do B.I./Cartão de Cidadão)</w:t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Espaço reservado à Secção de Obras Particulares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Guia N.º:</w:t>
            </w:r>
          </w:p>
        </w:tc>
        <w:tc>
          <w:tcPr>
            <w:tcW w:w="2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Valor:</w:t>
            </w:r>
          </w:p>
        </w:tc>
        <w:tc>
          <w:tcPr>
            <w:tcW w:w="35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O Funcionário:</w:t>
            </w:r>
          </w:p>
        </w:tc>
        <w:tc>
          <w:tcPr>
            <w:tcW w:w="31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Data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78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3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060"/>
      <w:gridCol w:w="5913"/>
    </w:tblGrid>
    <w:tr>
      <w:trPr>
        <w:trHeight w:val="533" w:hRule="atLeast"/>
        <w:cantSplit w:val="true"/>
      </w:trPr>
      <w:tc>
        <w:tcPr>
          <w:tcW w:w="11313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 747 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34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MCB.SOP07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91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060"/>
      <w:gridCol w:w="5619"/>
    </w:tblGrid>
    <w:tr>
      <w:trPr>
        <w:trHeight w:val="533" w:hRule="atLeast"/>
        <w:cantSplit w:val="true"/>
      </w:trPr>
      <w:tc>
        <w:tcPr>
          <w:tcW w:w="11199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328" w:right="-567" w:hanging="366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  <w:tab w:val="left" w:pos="10928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 747 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52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MCB.SOP 09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619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left" w:pos="5511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9791"/>
    </w:tblGrid>
    <w:tr>
      <w:trPr>
        <w:trHeight w:val="1770" w:hRule="atLeast"/>
        <w:cantSplit w:val="true"/>
      </w:trPr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Averbamento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rPr>
              <w:rFonts w:cs="Arial"/>
              <w:b/>
              <w:b/>
              <w:sz w:val="16"/>
              <w:szCs w:val="16"/>
              <w:lang w:eastAsia="en-US"/>
            </w:rPr>
          </w:pPr>
          <w:r>
            <w:rPr>
              <w:rFonts w:cs="Arial"/>
              <w:b/>
              <w:sz w:val="16"/>
              <w:szCs w:val="16"/>
              <w:lang w:eastAsia="en-US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6781"/>
      <w:gridCol w:w="566"/>
      <w:gridCol w:w="84"/>
      <w:gridCol w:w="84"/>
      <w:gridCol w:w="280"/>
      <w:gridCol w:w="70"/>
      <w:gridCol w:w="168"/>
      <w:gridCol w:w="364"/>
      <w:gridCol w:w="224"/>
      <w:gridCol w:w="1170"/>
    </w:tblGrid>
    <w:tr>
      <w:trPr>
        <w:trHeight w:val="180" w:hRule="atLeast"/>
        <w:cantSplit w:val="true"/>
      </w:trPr>
      <w:tc>
        <w:tcPr>
          <w:tcW w:w="1408" w:type="dxa"/>
          <w:vMerge w:val="restart"/>
          <w:tcBorders/>
          <w:vAlign w:val="center"/>
        </w:tcPr>
        <w:p>
          <w:pPr>
            <w:pStyle w:val="Header"/>
            <w:ind w:left="214" w:hanging="214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Averbamento</w:t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o de Entrada nos Serviços</w:t>
          </w:r>
        </w:p>
      </w:tc>
    </w:tr>
    <w:tr>
      <w:trPr>
        <w:trHeight w:val="84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56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16"/>
              <w:szCs w:val="16"/>
            </w:rPr>
            <w:t>N.º</w:t>
          </w:r>
        </w:p>
      </w:tc>
      <w:tc>
        <w:tcPr>
          <w:tcW w:w="2444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1084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.º Processo</w:t>
          </w:r>
        </w:p>
      </w:tc>
      <w:tc>
        <w:tcPr>
          <w:tcW w:w="1926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33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65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m</w:t>
          </w:r>
        </w:p>
      </w:tc>
      <w:tc>
        <w:tcPr>
          <w:tcW w:w="3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8" w:type="dxa"/>
          <w:gridSpan w:val="2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24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1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734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 Func.</w:t>
          </w:r>
        </w:p>
      </w:tc>
      <w:tc>
        <w:tcPr>
          <w:tcW w:w="2276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45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6"/>
              <w:szCs w:val="2"/>
            </w:rPr>
          </w:pPr>
          <w:r>
            <w:rPr>
              <w:rFonts w:eastAsia="Batang;바탕" w:cs="Arial"/>
              <w:bCs/>
              <w:smallCaps/>
              <w:sz w:val="6"/>
              <w:szCs w:val="2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  <w:t>Gestor de Procedimento: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Fontcolor101">
    <w:name w:val="fontcolor10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orpodetextoCarter">
    <w:name w:val="Corpo de texto Caráter"/>
    <w:qFormat/>
    <w:rPr>
      <w:rFonts w:ascii="Trebuchet MS" w:hAnsi="Trebuchet MS" w:cs="Trebuchet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jc w:val="left"/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1:00Z</dcterms:created>
  <dc:creator>anita</dc:creator>
  <dc:description/>
  <cp:keywords/>
  <dc:language>en-US</dc:language>
  <cp:lastModifiedBy>anita</cp:lastModifiedBy>
  <cp:lastPrinted>2015-02-10T14:07:00Z</cp:lastPrinted>
  <dcterms:modified xsi:type="dcterms:W3CDTF">2015-02-19T11:02:00Z</dcterms:modified>
  <cp:revision>23</cp:revision>
  <dc:subject/>
  <dc:title>Informação Técnica</dc:title>
</cp:coreProperties>
</file>