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4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Parec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558"/>
        <w:gridCol w:w="122"/>
        <w:gridCol w:w="992"/>
        <w:gridCol w:w="709"/>
        <w:gridCol w:w="425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571892044"/>
            <w:bookmarkStart w:id="1" w:name="__Fieldmark__19_357189204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571892044"/>
            <w:bookmarkStart w:id="3" w:name="__Fieldmark__20_357189204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571892044"/>
            <w:bookmarkStart w:id="5" w:name="__Fieldmark__21_357189204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571892044"/>
            <w:bookmarkStart w:id="7" w:name="__Fieldmark__22_357189204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571892044"/>
            <w:bookmarkStart w:id="9" w:name="__Fieldmark__23_357189204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571892044"/>
            <w:bookmarkStart w:id="11" w:name="__Fieldmark__41_357189204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571892044"/>
            <w:bookmarkStart w:id="13" w:name="__Fieldmark__42_357189204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571892044"/>
            <w:bookmarkStart w:id="15" w:name="__Fieldmark__43_357189204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571892044"/>
            <w:bookmarkStart w:id="17" w:name="__Fieldmark__44_357189204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Vem requerer a V. Ex.ª: </w:t>
            </w:r>
          </w:p>
          <w:tbl>
            <w:tblPr>
              <w:tblW w:w="106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390" w:hRule="atLeast"/>
              </w:trPr>
              <w:tc>
                <w:tcPr>
                  <w:tcW w:w="10620" w:type="dxa"/>
                  <w:tcBorders/>
                  <w:vAlign w:val="center"/>
                </w:tcPr>
                <w:tbl>
                  <w:tblPr>
                    <w:tblW w:w="10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24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18" w:name="__Fieldmark__46_3571892044"/>
                        <w:bookmarkStart w:id="19" w:name="__Fieldmark__46_3571892044"/>
                        <w:bookmarkEnd w:id="19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 xml:space="preserve">Prorrogação do prazo para apresentação dos projetos de especialidades, </w:t>
                        </w: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  <w:t>em conformidade com o estabelecido no n.º 5 do artigo 20.º do Decreto-Lei n.º 555/99, de 16 de Dezembro, na sua redação atual</w:t>
                        </w: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0" w:name="__Fieldmark__47_3571892044"/>
                        <w:bookmarkStart w:id="21" w:name="__Fieldmark__47_3571892044"/>
                        <w:bookmarkEnd w:id="21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 xml:space="preserve">Prorrogação do prazo de licença ou comunicação prévia de obras de urbanização, </w:t>
                        </w: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  <w:t>em conformidade com o estabelecido no artigo 53.º do Decreto-Lei n.º 555/99, de 16 de Dezembro, na sua redação atual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2" w:name="__Fieldmark__48_3571892044"/>
                        <w:bookmarkStart w:id="23" w:name="__Fieldmark__48_3571892044"/>
                        <w:bookmarkEnd w:id="23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 xml:space="preserve">Prorrogação do prazo da licença ou comunicação prévia de obras de edificação, </w:t>
                        </w: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  <w:t>em conformidade com o estabelecido no artigo 58.º do Decreto-Lei n.º 555/99, de 16 de Dezembro, na sua redação atual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0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10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4" w:name="__Fieldmark__49_3571892044"/>
                        <w:bookmarkStart w:id="25" w:name="__Fieldmark__49_3571892044"/>
                        <w:bookmarkEnd w:id="25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 xml:space="preserve">Prorrogação do prazo para o pedido de emissão de alvará de licença, </w:t>
                        </w:r>
                        <w:r>
                          <w:rPr>
                            <w:rFonts w:cs="Arial"/>
                            <w:bCs/>
                            <w:sz w:val="16"/>
                            <w:szCs w:val="16"/>
                          </w:rPr>
                          <w:t>em conformidade com o estabelecido no n.º 2 do artigo 76.º do Decreto-Lei n.º 555/99, de 16 de Dezembro, na sua redação atua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8" w:hanging="3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rocesso n.º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, com licença inicial n.º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pelo prazo de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ses.</w:t>
            </w:r>
          </w:p>
        </w:tc>
        <w:tc>
          <w:tcPr>
            <w:tcW w:w="37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lvará n.º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(caso exista)</w:t>
            </w:r>
          </w:p>
        </w:tc>
      </w:tr>
      <w:tr>
        <w:trPr>
          <w:trHeight w:val="227" w:hRule="exac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2977"/>
              <w:gridCol w:w="425"/>
              <w:gridCol w:w="3260"/>
              <w:gridCol w:w="426"/>
              <w:gridCol w:w="3638"/>
            </w:tblGrid>
            <w:tr>
              <w:trPr>
                <w:trHeight w:val="227" w:hRule="atLeast"/>
              </w:trPr>
              <w:tc>
                <w:tcPr>
                  <w:tcW w:w="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8_3571892044"/>
                  <w:bookmarkStart w:id="27" w:name="__Fieldmark__58_3571892044"/>
                  <w:bookmarkEnd w:id="27"/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Pedido de 1.ª Prorroga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9_3571892044"/>
                  <w:bookmarkStart w:id="29" w:name="__Fieldmark__59_3571892044"/>
                  <w:bookmarkEnd w:id="29"/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Pedido de 2.ª Prorrogação (se aplicável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60_3571892044"/>
                  <w:bookmarkStart w:id="31" w:name="__Fieldmark__60_3571892044"/>
                  <w:bookmarkEnd w:id="31"/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Pedido de 3.ª Prorrogação (Alterações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6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to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Freguesia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Fase em que se encontra a obr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Justificação da impossibilidade de conclusão da obra dentro do praz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ocumentos a anexar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Fotocópia do Livro de Obra;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Calendarização dos trabalhos a executar.</w:t>
            </w:r>
          </w:p>
        </w:tc>
        <w:tc>
          <w:tcPr>
            <w:tcW w:w="6758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758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8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Prorrogaçã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Prorrogação</w:t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4:00Z</dcterms:created>
  <dc:creator>anita</dc:creator>
  <dc:description/>
  <cp:keywords/>
  <dc:language>en-US</dc:language>
  <cp:lastModifiedBy>anita</cp:lastModifiedBy>
  <cp:lastPrinted>2015-02-09T12:33:00Z</cp:lastPrinted>
  <dcterms:modified xsi:type="dcterms:W3CDTF">2015-02-19T10:58:00Z</dcterms:modified>
  <cp:revision>21</cp:revision>
  <dc:subject/>
  <dc:title>Informação Técnica</dc:title>
</cp:coreProperties>
</file>