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394"/>
      </w:tblGrid>
      <w:tr>
        <w:trPr>
          <w:trHeight w:val="17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Parec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284"/>
        <w:gridCol w:w="283"/>
        <w:gridCol w:w="1054"/>
        <w:gridCol w:w="646"/>
        <w:gridCol w:w="597"/>
        <w:gridCol w:w="558"/>
        <w:gridCol w:w="122"/>
        <w:gridCol w:w="142"/>
        <w:gridCol w:w="850"/>
        <w:gridCol w:w="1134"/>
        <w:gridCol w:w="184"/>
        <w:gridCol w:w="70"/>
        <w:gridCol w:w="1255"/>
        <w:gridCol w:w="1846"/>
      </w:tblGrid>
      <w:tr>
        <w:trPr>
          <w:trHeight w:val="286" w:hRule="atLeast"/>
        </w:trPr>
        <w:tc>
          <w:tcPr>
            <w:tcW w:w="11152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15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Freguesia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Localida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mitido em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Valido até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1962118541"/>
            <w:bookmarkStart w:id="1" w:name="__Fieldmark__19_1962118541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1962118541"/>
            <w:bookmarkStart w:id="3" w:name="__Fieldmark__20_1962118541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1962118541"/>
            <w:bookmarkStart w:id="5" w:name="__Fieldmark__21_1962118541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1962118541"/>
            <w:bookmarkStart w:id="7" w:name="__Fieldmark__22_1962118541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Superficiário</w:t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1962118541"/>
            <w:bookmarkStart w:id="9" w:name="__Fieldmark__23_1962118541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ome/Design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805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Morada/Sed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Código Post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fone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Endereço Eletrónic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de Identificação Fisca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1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Arquivo de Identificaç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1962118541"/>
            <w:bookmarkStart w:id="11" w:name="__Fieldmark__41_1962118541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1962118541"/>
            <w:bookmarkStart w:id="13" w:name="__Fieldmark__42_1962118541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1962118541"/>
            <w:bookmarkStart w:id="15" w:name="__Fieldmark__43_1962118541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1962118541"/>
            <w:bookmarkStart w:id="17" w:name="__Fieldmark__44_1962118541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152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Vem requerer a V. Ex.ª, o seguinte: </w:t>
            </w:r>
          </w:p>
          <w:tbl>
            <w:tblPr>
              <w:tblW w:w="106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42"/>
              <w:gridCol w:w="1701"/>
              <w:gridCol w:w="7506"/>
            </w:tblGrid>
            <w:tr>
              <w:trPr>
                <w:trHeight w:val="390" w:hRule="atLeast"/>
              </w:trPr>
              <w:tc>
                <w:tcPr>
                  <w:tcW w:w="106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8" w:name="__Fieldmark__46_1962118541"/>
                  <w:bookmarkStart w:id="19" w:name="__Fieldmark__46_1962118541"/>
                  <w:bookmarkEnd w:id="1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Fotocópia(s):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0" w:name="__Fieldmark__47_1962118541"/>
                  <w:bookmarkStart w:id="21" w:name="__Fieldmark__47_1962118541"/>
                  <w:bookmarkEnd w:id="2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Autenticada(s)                            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2" w:name="__Fieldmark__48_1962118541"/>
                  <w:bookmarkStart w:id="23" w:name="__Fieldmark__48_1962118541"/>
                  <w:bookmarkEnd w:id="23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simple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1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feitos a que se destinam a(s) cópia(s):</w:t>
                  </w:r>
                </w:p>
              </w:tc>
              <w:tc>
                <w:tcPr>
                  <w:tcW w:w="75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62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ópia (s) de:</w:t>
                  </w:r>
                </w:p>
              </w:tc>
              <w:tc>
                <w:tcPr>
                  <w:tcW w:w="934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62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1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lhas(s) N.º(s):</w:t>
                  </w:r>
                </w:p>
              </w:tc>
              <w:tc>
                <w:tcPr>
                  <w:tcW w:w="920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62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62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103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97"/>
                    <w:gridCol w:w="8092"/>
                  </w:tblGrid>
                  <w:tr>
                    <w:trPr>
                      <w:trHeight w:val="227" w:hRule="exact"/>
                    </w:trPr>
                    <w:tc>
                      <w:tcPr>
                        <w:tcW w:w="229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left="-108" w:hanging="0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24" w:name="__Fieldmark__55_1962118541"/>
                        <w:bookmarkStart w:id="25" w:name="__Fieldmark__55_1962118541"/>
                        <w:bookmarkEnd w:id="25"/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b/>
                            <w:sz w:val="16"/>
                            <w:szCs w:val="16"/>
                          </w:rPr>
                          <w:t xml:space="preserve"> Outros: 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(por ex: 2.</w:t>
                        </w:r>
                        <w:r>
                          <w:rPr>
                            <w:rFonts w:cs="Arial"/>
                            <w:sz w:val="16"/>
                            <w:szCs w:val="16"/>
                            <w:vertAlign w:val="superscript"/>
                          </w:rPr>
                          <w:t xml:space="preserve">as </w:t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Vias): </w:t>
                        </w:r>
                      </w:p>
                    </w:tc>
                    <w:tc>
                      <w:tcPr>
                        <w:tcW w:w="80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left="-108"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o17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0389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left="-108" w:hanging="0"/>
                          <w:rPr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Texto17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Marc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6" w:name="__Fieldmark__58_1962118541"/>
                  <w:bookmarkStart w:id="27" w:name="__Fieldmark__58_1962118541"/>
                  <w:bookmarkEnd w:id="27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Consulta a processo:</w:t>
                  </w:r>
                </w:p>
                <w:p>
                  <w:pPr>
                    <w:pStyle w:val="Normal"/>
                    <w:spacing w:lineRule="auto" w:line="360"/>
                    <w:ind w:left="1310" w:hanging="1168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</w:t>
                  </w:r>
                  <w:r>
                    <w:fldChar w:fldCharType="begin">
                      <w:ffData>
                        <w:name w:val="Marc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8" w:name="__Fieldmark__59_1962118541"/>
                  <w:bookmarkStart w:id="29" w:name="__Fieldmark__59_1962118541"/>
                  <w:bookmarkEnd w:id="29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s instrumentos de desenvolvimento e de gestão em vigor para determinada área do município, bem como das demais condições gerais a que devem obedecer as operações urbanísticas a que se refere o diploma atrás mencionado;</w:t>
                  </w:r>
                </w:p>
                <w:p>
                  <w:pPr>
                    <w:pStyle w:val="Normal"/>
                    <w:spacing w:lineRule="auto" w:line="360"/>
                    <w:ind w:left="1310" w:hanging="1276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</w:t>
                  </w:r>
                  <w:r>
                    <w:fldChar w:fldCharType="begin">
                      <w:ffData>
                        <w:name w:val="Marc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0" w:name="__Fieldmark__60_1962118541"/>
                  <w:bookmarkStart w:id="31" w:name="__Fieldmark__60_1962118541"/>
                  <w:bookmarkEnd w:id="31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O estado e andamento do processo que me diz respeito, com especificação dos atos já praticados e do respetivo conteúdo, a que ainda devem sê-lo, bem como dos prazos aplicáveis a estes últimos.</w:t>
                  </w:r>
                </w:p>
              </w:tc>
            </w:tr>
          </w:tbl>
          <w:p>
            <w:pPr>
              <w:pStyle w:val="Normal"/>
              <w:ind w:left="318" w:hanging="3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Processo n.º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Licença de Constru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ome do Titular do Processo:</w:t>
            </w:r>
          </w:p>
        </w:tc>
        <w:tc>
          <w:tcPr>
            <w:tcW w:w="34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.º Autorização de Utilizaçã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69_1962118541"/>
            <w:bookmarkStart w:id="33" w:name="__Fieldmark__69_196211854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radia</w:t>
            </w:r>
          </w:p>
        </w:tc>
        <w:tc>
          <w:tcPr>
            <w:tcW w:w="87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70_1962118541"/>
            <w:bookmarkStart w:id="35" w:name="__Fieldmark__70_196211854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ação             Letra “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” que corresponde a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115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Documentos Probatórios</w:t>
            </w:r>
          </w:p>
        </w:tc>
      </w:tr>
      <w:tr>
        <w:trPr>
          <w:trHeight w:val="1570" w:hRule="atLeast"/>
        </w:trPr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75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de 20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286" w:hRule="atLeast"/>
        </w:trPr>
        <w:tc>
          <w:tcPr>
            <w:tcW w:w="11152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58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913"/>
    </w:tblGrid>
    <w:tr>
      <w:trPr>
        <w:trHeight w:val="533" w:hRule="atLeast"/>
        <w:cantSplit w:val="true"/>
      </w:trPr>
      <w:tc>
        <w:tcPr>
          <w:tcW w:w="11313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07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91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619"/>
    </w:tblGrid>
    <w:tr>
      <w:trPr>
        <w:trHeight w:val="533" w:hRule="atLeast"/>
        <w:cantSplit w:val="true"/>
      </w:trPr>
      <w:tc>
        <w:tcPr>
          <w:tcW w:w="11199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  <w:tab w:val="left" w:pos="10928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7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61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left" w:pos="5511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791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Pedido de Fotocópia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onsulta a Processo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170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Pedido de Fotocópias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onsulta a Processo</w:t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444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926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2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3010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orpodetextoCarter">
    <w:name w:val="Corpo de texto Caráter"/>
    <w:qFormat/>
    <w:rPr>
      <w:rFonts w:ascii="Trebuchet MS" w:hAnsi="Trebuchet MS" w:cs="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jc w:val="left"/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6:00Z</dcterms:created>
  <dc:creator>anita</dc:creator>
  <dc:description/>
  <cp:keywords/>
  <dc:language>en-US</dc:language>
  <cp:lastModifiedBy>anita</cp:lastModifiedBy>
  <cp:lastPrinted>2015-01-23T10:22:00Z</cp:lastPrinted>
  <dcterms:modified xsi:type="dcterms:W3CDTF">2015-02-19T10:56:00Z</dcterms:modified>
  <cp:revision>23</cp:revision>
  <dc:subject/>
  <dc:title>Informação Técnica</dc:title>
</cp:coreProperties>
</file>