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9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Style w:val="StrongEmphasis"/>
              </w:rPr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709"/>
        <w:gridCol w:w="912"/>
        <w:gridCol w:w="646"/>
        <w:gridCol w:w="597"/>
        <w:gridCol w:w="468"/>
        <w:gridCol w:w="90"/>
        <w:gridCol w:w="122"/>
        <w:gridCol w:w="992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654388795"/>
            <w:bookmarkStart w:id="1" w:name="__Fieldmark__19_3654388795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654388795"/>
            <w:bookmarkStart w:id="3" w:name="__Fieldmark__20_3654388795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654388795"/>
            <w:bookmarkStart w:id="5" w:name="__Fieldmark__21_365438879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654388795"/>
            <w:bookmarkStart w:id="7" w:name="__Fieldmark__22_3654388795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654388795"/>
            <w:bookmarkStart w:id="9" w:name="__Fieldmark__23_3654388795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654388795"/>
            <w:bookmarkStart w:id="11" w:name="__Fieldmark__41_3654388795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654388795"/>
            <w:bookmarkStart w:id="13" w:name="__Fieldmark__42_3654388795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654388795"/>
            <w:bookmarkStart w:id="15" w:name="__Fieldmark__43_3654388795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654388795"/>
            <w:bookmarkStart w:id="17" w:name="__Fieldmark__44_3654388795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Vem requerer a V. Ex.ª, ao abrigo do disposto do artigo 76.º do Decreto – Lei n.º 555/99, na sua redação atual, </w:t>
            </w:r>
            <w:r>
              <w:rPr>
                <w:rFonts w:cs="Arial"/>
                <w:b/>
                <w:sz w:val="16"/>
                <w:szCs w:val="16"/>
              </w:rPr>
              <w:t>emissão de alvará de licenciamento</w:t>
            </w:r>
            <w:r>
              <w:rPr>
                <w:rFonts w:cs="Arial"/>
                <w:sz w:val="16"/>
                <w:szCs w:val="16"/>
              </w:rPr>
              <w:t xml:space="preserve">, relativo ao processo n.º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tbl>
            <w:tblPr>
              <w:tblW w:w="1063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253"/>
            </w:tblGrid>
            <w:tr>
              <w:trPr>
                <w:trHeight w:val="340" w:hRule="exac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ind w:left="210" w:hanging="21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9_3654388795"/>
                  <w:bookmarkStart w:id="19" w:name="__Fieldmark__49_3654388795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Loteamento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50_3654388795"/>
                  <w:bookmarkStart w:id="21" w:name="__Fieldmark__50_3654388795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Obras Demolição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ind w:left="210" w:hanging="21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51_3654388795"/>
                  <w:bookmarkStart w:id="23" w:name="__Fieldmark__51_3654388795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Obras de Urbanização</w:t>
                    <w:tab/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52_3654388795"/>
                  <w:bookmarkStart w:id="25" w:name="__Fieldmark__52_3654388795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Trabalhos de Remodelação de Terreno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ind w:left="210" w:hanging="21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3_3654388795"/>
                  <w:bookmarkStart w:id="27" w:name="__Fieldmark__53_3654388795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Obras de Edificação</w:t>
                    <w:tab/>
                    <w:t xml:space="preserve"> </w:t>
                    <w:tab/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4_3654388795"/>
                  <w:bookmarkStart w:id="29" w:name="__Fieldmark__54_3654388795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 Especial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 obras inacabadas</w:t>
                    <w:tab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ind w:left="210" w:hanging="210"/>
                    <w:jc w:val="lef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Marc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separate"/>
                  </w:r>
                  <w:bookmarkStart w:id="30" w:name="__Fieldmark__55_3654388795"/>
                  <w:bookmarkStart w:id="31" w:name="__Fieldmark__55_3654388795"/>
                  <w:bookmarkEnd w:id="31"/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 Parcial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ara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Construção de Estrutura, </w:t>
                  </w:r>
                  <w:r>
                    <w:rPr>
                      <w:rFonts w:cs="Arial"/>
                      <w:sz w:val="16"/>
                      <w:szCs w:val="16"/>
                    </w:rPr>
                    <w:t>tendo já sido aprovado o projeto de Arquitetura e apresentados os projetos de especialidades</w:t>
                  </w:r>
                </w:p>
              </w:tc>
            </w:tr>
          </w:tbl>
          <w:p>
            <w:pPr>
              <w:pStyle w:val="Normal"/>
              <w:ind w:left="318" w:hanging="3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60_3654388795"/>
            <w:bookmarkStart w:id="33" w:name="__Fieldmark__60_3654388795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62_3654388795"/>
            <w:bookmarkStart w:id="35" w:name="__Fieldmark__62_3654388795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64_3654388795"/>
            <w:bookmarkStart w:id="37" w:name="__Fieldmark__64_3654388795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758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051"/>
    </w:tblGrid>
    <w:tr>
      <w:trPr>
        <w:trHeight w:val="533" w:hRule="atLeast"/>
        <w:cantSplit w:val="true"/>
      </w:trPr>
      <w:tc>
        <w:tcPr>
          <w:tcW w:w="10451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6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0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6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366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lvará de Obra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lvará de Obras</w:t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9:00Z</dcterms:created>
  <dc:creator>anita</dc:creator>
  <dc:description/>
  <cp:keywords/>
  <dc:language>en-US</dc:language>
  <cp:lastModifiedBy>anita</cp:lastModifiedBy>
  <cp:lastPrinted>2015-02-09T12:30:00Z</cp:lastPrinted>
  <dcterms:modified xsi:type="dcterms:W3CDTF">2015-02-19T10:55:00Z</dcterms:modified>
  <cp:revision>18</cp:revision>
  <dc:subject/>
  <dc:title>Informação Técnica</dc:title>
</cp:coreProperties>
</file>