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111"/>
      </w:tblGrid>
      <w:tr>
        <w:trPr>
          <w:trHeight w:val="155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/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/>
      </w:pPr>
      <w:r>
        <w:rPr>
          <w:rStyle w:val="StrongEmphasis"/>
          <w:b w:val="false"/>
        </w:rPr>
        <w:tab/>
        <w:t xml:space="preserve">      </w:t>
        <w:tab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09"/>
        <w:gridCol w:w="709"/>
        <w:gridCol w:w="912"/>
        <w:gridCol w:w="646"/>
        <w:gridCol w:w="597"/>
        <w:gridCol w:w="468"/>
        <w:gridCol w:w="90"/>
        <w:gridCol w:w="122"/>
        <w:gridCol w:w="992"/>
        <w:gridCol w:w="1082"/>
        <w:gridCol w:w="52"/>
        <w:gridCol w:w="18"/>
        <w:gridCol w:w="1400"/>
        <w:gridCol w:w="1701"/>
      </w:tblGrid>
      <w:tr>
        <w:trPr>
          <w:trHeight w:val="286" w:hRule="atLeast"/>
        </w:trPr>
        <w:tc>
          <w:tcPr>
            <w:tcW w:w="10916" w:type="dxa"/>
            <w:gridSpan w:val="1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2583253678"/>
            <w:bookmarkStart w:id="1" w:name="__Fieldmark__19_2583253678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2583253678"/>
            <w:bookmarkStart w:id="3" w:name="__Fieldmark__20_2583253678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2583253678"/>
            <w:bookmarkStart w:id="5" w:name="__Fieldmark__21_2583253678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2583253678"/>
            <w:bookmarkStart w:id="7" w:name="__Fieldmark__22_2583253678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583253678"/>
            <w:bookmarkStart w:id="9" w:name="__Fieldmark__23_2583253678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83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92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2583253678"/>
            <w:bookmarkStart w:id="11" w:name="__Fieldmark__41_2583253678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2583253678"/>
            <w:bookmarkStart w:id="13" w:name="__Fieldmark__42_2583253678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2583253678"/>
            <w:bookmarkStart w:id="15" w:name="__Fieldmark__43_2583253678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1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2583253678"/>
            <w:bookmarkStart w:id="17" w:name="__Fieldmark__44_2583253678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Em resposta ao V/ofício n.º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, </w:t>
            </w:r>
            <w:r>
              <w:rPr>
                <w:rFonts w:cs="Arial"/>
                <w:bCs/>
                <w:sz w:val="16"/>
                <w:szCs w:val="16"/>
              </w:rPr>
              <w:t xml:space="preserve">relativo ao processo n.º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>, venho apresentar a V. Ex.ª os Projetos de Especialidades, nos termos do n.º 4 do art.º 20.º do Decreto-Lei n.º 555/99 de 16 de Dezembro, na sua redação atual, juntando para o efeito os elementos previsto em Portaria.</w:t>
            </w:r>
          </w:p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  <w:tbl>
            <w:tblPr>
              <w:tblW w:w="10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9238"/>
            </w:tblGrid>
            <w:tr>
              <w:trPr>
                <w:trHeight w:val="227" w:hRule="exac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/>
                      <w:bCs/>
                      <w:sz w:val="16"/>
                      <w:szCs w:val="16"/>
                    </w:rPr>
                    <w:t>Outros assuntos:</w:t>
                  </w:r>
                  <w:r>
                    <w:rPr>
                      <w:rFonts w:cs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92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106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cs="Arial"/>
                      <w:bCs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Cs/>
                <w:color w:val="333333"/>
                <w:sz w:val="4"/>
                <w:szCs w:val="4"/>
                <w:lang w:eastAsia="en-US"/>
              </w:rPr>
            </w:pPr>
            <w:r>
              <w:rPr>
                <w:rFonts w:cs="Arial"/>
                <w:bCs/>
                <w:color w:val="333333"/>
                <w:sz w:val="4"/>
                <w:szCs w:val="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457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tecedentes: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58_2583253678"/>
            <w:bookmarkStart w:id="19" w:name="__Fieldmark__58_2583253678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Informação prévia n.º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60_2583253678"/>
            <w:bookmarkStart w:id="21" w:name="__Fieldmark__60_2583253678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Processo de obras n.º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522" w:type="dxa"/>
            <w:gridSpan w:val="10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522" w:type="dxa"/>
            <w:gridSpan w:val="10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0916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17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0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336"/>
    </w:tblGrid>
    <w:tr>
      <w:trPr>
        <w:trHeight w:val="533" w:hRule="atLeast"/>
        <w:cantSplit w:val="true"/>
      </w:trPr>
      <w:tc>
        <w:tcPr>
          <w:tcW w:w="10916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4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336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106"/>
      <w:gridCol w:w="3402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887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Projeto de Especialidades</w:t>
          </w:r>
        </w:p>
        <w:p>
          <w:pPr>
            <w:pStyle w:val="Normal"/>
            <w:jc w:val="center"/>
            <w:rPr>
              <w:rFonts w:cs="Arial"/>
              <w:b/>
              <w:b/>
              <w:smallCaps/>
              <w:sz w:val="28"/>
              <w:szCs w:val="28"/>
              <w:lang w:eastAsia="en-US"/>
            </w:rPr>
          </w:pPr>
          <w:r>
            <w:rPr>
              <w:rFonts w:cs="Arial"/>
              <w:b/>
              <w:smallCaps/>
              <w:sz w:val="28"/>
              <w:szCs w:val="28"/>
              <w:lang w:eastAsia="en-US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161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643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88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1993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727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anita</dc:creator>
  <dc:description/>
  <cp:keywords/>
  <dc:language>en-US</dc:language>
  <cp:lastModifiedBy>anita</cp:lastModifiedBy>
  <cp:lastPrinted>2015-01-21T15:59:00Z</cp:lastPrinted>
  <dcterms:modified xsi:type="dcterms:W3CDTF">2015-02-19T10:53:00Z</dcterms:modified>
  <cp:revision>24</cp:revision>
  <dc:subject/>
  <dc:title>Informação Técnica</dc:title>
</cp:coreProperties>
</file>