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256"/>
      </w:tblGrid>
      <w:tr>
        <w:trPr>
          <w:trHeight w:val="14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>
                <w:rFonts w:ascii="Verdana" w:hAnsi="Verdana" w:eastAsia="Verdana" w:cs="Verdana"/>
              </w:rPr>
            </w:pPr>
            <w:r>
              <w:rPr>
                <w:rStyle w:val="StrongEmphasis"/>
              </w:rPr>
              <w:t>Parecer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Style w:val="StrongEmphasis"/>
              </w:rPr>
              <w:t>Despacho:</w:t>
            </w:r>
          </w:p>
        </w:tc>
      </w:tr>
    </w:tbl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sz w:val="18"/>
          <w:szCs w:val="18"/>
        </w:rPr>
        <w:t>Exmo. Senhor:</w:t>
      </w:r>
    </w:p>
    <w:p>
      <w:pPr>
        <w:pStyle w:val="Normal"/>
        <w:ind w:left="-709" w:hanging="0"/>
        <w:rPr/>
      </w:pPr>
      <w:r>
        <w:rPr>
          <w:rStyle w:val="StrongEmphasis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>Presidente da Câmara Municipal de Celorico da Beira</w:t>
      </w:r>
    </w:p>
    <w:p>
      <w:pPr>
        <w:pStyle w:val="Normal"/>
        <w:ind w:left="-709" w:hanging="0"/>
        <w:rPr/>
      </w:pPr>
      <w:r>
        <w:rPr>
          <w:rStyle w:val="StrongEmphasis"/>
          <w:b w:val="false"/>
        </w:rPr>
        <w:tab/>
        <w:t xml:space="preserve">      </w:t>
        <w:tab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09"/>
        <w:gridCol w:w="710"/>
        <w:gridCol w:w="911"/>
        <w:gridCol w:w="646"/>
        <w:gridCol w:w="597"/>
        <w:gridCol w:w="468"/>
        <w:gridCol w:w="90"/>
        <w:gridCol w:w="123"/>
        <w:gridCol w:w="991"/>
        <w:gridCol w:w="852"/>
        <w:gridCol w:w="230"/>
        <w:gridCol w:w="53"/>
        <w:gridCol w:w="17"/>
        <w:gridCol w:w="1401"/>
        <w:gridCol w:w="1702"/>
      </w:tblGrid>
      <w:tr>
        <w:trPr>
          <w:trHeight w:val="286" w:hRule="atLeast"/>
        </w:trPr>
        <w:tc>
          <w:tcPr>
            <w:tcW w:w="10916" w:type="dxa"/>
            <w:gridSpan w:val="1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querente</w:t>
            </w:r>
          </w:p>
        </w:tc>
      </w:tr>
      <w:tr>
        <w:trPr>
          <w:trHeight w:val="45" w:hRule="atLeast"/>
        </w:trPr>
        <w:tc>
          <w:tcPr>
            <w:tcW w:w="10916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ome/Designaçã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7813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Morada/Sed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Código Posta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666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Freguesi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Localidad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 Telefon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móv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24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ndereço Eletrónic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8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Bilhete de Identidade/Cartão de Cidadã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mitido em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Valido até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8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de Identificação Fiscal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92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Arquivo de Identificaçã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19_1616160568"/>
            <w:bookmarkStart w:id="1" w:name="__Fieldmark__19_1616160568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Proprietário</w:t>
            </w:r>
          </w:p>
        </w:tc>
        <w:tc>
          <w:tcPr>
            <w:tcW w:w="18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20_1616160568"/>
            <w:bookmarkStart w:id="3" w:name="__Fieldmark__20_1616160568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Usufrutuário</w:t>
            </w:r>
          </w:p>
        </w:tc>
        <w:tc>
          <w:tcPr>
            <w:tcW w:w="224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1_1616160568"/>
            <w:bookmarkStart w:id="5" w:name="__Fieldmark__21_1616160568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Locatário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22_1616160568"/>
            <w:bookmarkStart w:id="7" w:name="__Fieldmark__22_1616160568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Superficiário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23_1616160568"/>
            <w:bookmarkStart w:id="9" w:name="__Fieldmark__23_1616160568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Outro</w:t>
            </w:r>
          </w:p>
        </w:tc>
      </w:tr>
      <w:tr>
        <w:trPr>
          <w:trHeight w:val="286" w:hRule="atLeast"/>
        </w:trPr>
        <w:tc>
          <w:tcPr>
            <w:tcW w:w="10916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presentante</w:t>
            </w:r>
          </w:p>
        </w:tc>
      </w:tr>
      <w:tr>
        <w:trPr>
          <w:trHeight w:val="286" w:hRule="atLeast"/>
        </w:trPr>
        <w:tc>
          <w:tcPr>
            <w:tcW w:w="10916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ome/Designaçã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813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Morada/Sed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Código Posta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 Telefon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móv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24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ndereço Eletrónic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8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Bilhete de Identidade/Cartão de Cidadã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mitido em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Valido até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8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de Identificação Fiscal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92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Arquivo de Identificaçã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40_1616160568"/>
            <w:bookmarkStart w:id="11" w:name="__Fieldmark__40_1616160568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ndatário</w:t>
            </w:r>
          </w:p>
        </w:tc>
        <w:tc>
          <w:tcPr>
            <w:tcW w:w="192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41_1616160568"/>
            <w:bookmarkStart w:id="13" w:name="__Fieldmark__41_1616160568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ócio-Gerente 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42_1616160568"/>
            <w:bookmarkStart w:id="15" w:name="__Fieldmark__42_1616160568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dministrador</w:t>
            </w:r>
          </w:p>
        </w:tc>
        <w:tc>
          <w:tcPr>
            <w:tcW w:w="340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43_1616160568"/>
            <w:bookmarkStart w:id="17" w:name="__Fieldmark__43_1616160568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utro:</w:t>
            </w:r>
          </w:p>
        </w:tc>
      </w:tr>
      <w:tr>
        <w:trPr>
          <w:trHeight w:val="286" w:hRule="atLeast"/>
        </w:trPr>
        <w:tc>
          <w:tcPr>
            <w:tcW w:w="10916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Objeto do Requerimento – Informação Prévia</w:t>
            </w:r>
          </w:p>
        </w:tc>
      </w:tr>
      <w:tr>
        <w:trPr>
          <w:trHeight w:val="1133" w:hRule="atLeast"/>
        </w:trPr>
        <w:tc>
          <w:tcPr>
            <w:tcW w:w="10916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10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1"/>
            </w:tblGrid>
            <w:tr>
              <w:trPr>
                <w:trHeight w:val="161" w:hRule="atLeast"/>
              </w:trPr>
              <w:tc>
                <w:tcPr>
                  <w:tcW w:w="1092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Vem requerer a V. Ex.ª, ao abrigo do artigo 14.º do Decreto-Lei n.º 555/99, de 16 de Dezembro, na sua redação atual,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informação prévia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sobre a possibilidade de realizar a operação urbanística a seguir identificada, juntando para o efeito os elementos instrutórios previstos em Portaria.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Do(a):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18" w:name="__Fieldmark__44_1616160568"/>
                  <w:bookmarkStart w:id="19" w:name="__Fieldmark__44_1616160568"/>
                  <w:bookmarkEnd w:id="19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Terreno                                  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0" w:name="__Fieldmark__45_1616160568"/>
                  <w:bookmarkStart w:id="21" w:name="__Fieldmark__45_1616160568"/>
                  <w:bookmarkEnd w:id="21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Lote                                   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2" w:name="__Fieldmark__46_1616160568"/>
                  <w:bookmarkStart w:id="23" w:name="__Fieldmark__46_1616160568"/>
                  <w:bookmarkEnd w:id="23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Fração                                       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4" w:name="__Fieldmark__47_1616160568"/>
                  <w:bookmarkStart w:id="25" w:name="__Fieldmark__47_1616160568"/>
                  <w:bookmarkEnd w:id="25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Edifício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cs="Arial"/>
                      <w:b/>
                      <w:b/>
                      <w:bCs/>
                      <w:color w:val="333333"/>
                      <w:sz w:val="12"/>
                      <w:szCs w:val="12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Inserido(a) em área abrangida por: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6" w:name="__Fieldmark__48_1616160568"/>
                  <w:bookmarkStart w:id="27" w:name="__Fieldmark__48_1616160568"/>
                  <w:bookmarkEnd w:id="27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Operação de loteamento - Alvará n.º </w:t>
                  </w: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/ </w:t>
                  </w: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        ;   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8" w:name="__Fieldmark__51_1616160568"/>
                  <w:bookmarkStart w:id="29" w:name="__Fieldmark__51_1616160568"/>
                  <w:bookmarkEnd w:id="29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PP ;      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30" w:name="__Fieldmark__52_1616160568"/>
                  <w:bookmarkStart w:id="31" w:name="__Fieldmark__52_1616160568"/>
                  <w:bookmarkEnd w:id="31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PU ;  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32" w:name="__Fieldmark__53_1616160568"/>
                  <w:bookmarkStart w:id="33" w:name="__Fieldmark__53_1616160568"/>
                  <w:bookmarkEnd w:id="33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PDM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color w:val="FFFF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 xml:space="preserve">Área Bruta de Construçã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5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Sito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5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Freguesia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5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Descrito(a) na Conservatória do Registo Predial sob o n.º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5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Inscrito(a) na Matriz sob o artigo n.º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5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Confrontações:   Norte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en-US"/>
              </w:rPr>
              <w:t xml:space="preserve">                          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ascente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5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Sul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Poente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6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b/>
                <w:b/>
                <w:bCs/>
                <w:sz w:val="4"/>
                <w:szCs w:val="4"/>
                <w:lang w:eastAsia="en-US"/>
              </w:rPr>
            </w:pPr>
            <w:r>
              <w:rPr>
                <w:rFonts w:cs="Arial"/>
                <w:b/>
                <w:bCs/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po de operação urbanística:</w:t>
            </w:r>
          </w:p>
          <w:tbl>
            <w:tblPr>
              <w:tblW w:w="98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3402"/>
              <w:gridCol w:w="997"/>
              <w:gridCol w:w="2571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34" w:name="__Fieldmark__64_1616160568"/>
                  <w:bookmarkStart w:id="35" w:name="__Fieldmark__64_1616160568"/>
                  <w:bookmarkEnd w:id="35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Obras de construção;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36" w:name="__Fieldmark__65_1616160568"/>
                  <w:bookmarkStart w:id="37" w:name="__Fieldmark__65_1616160568"/>
                  <w:bookmarkEnd w:id="37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Obras de demolição; </w:t>
                  </w:r>
                </w:p>
              </w:tc>
              <w:tc>
                <w:tcPr>
                  <w:tcW w:w="356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38" w:name="__Fieldmark__66_1616160568"/>
                  <w:bookmarkStart w:id="39" w:name="__Fieldmark__66_1616160568"/>
                  <w:bookmarkEnd w:id="39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Obras de urbanização;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40" w:name="__Fieldmark__67_1616160568"/>
                  <w:bookmarkStart w:id="41" w:name="__Fieldmark__67_1616160568"/>
                  <w:bookmarkEnd w:id="41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Obras de reconstrução;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42" w:name="__Fieldmark__68_1616160568"/>
                  <w:bookmarkStart w:id="43" w:name="__Fieldmark__68_1616160568"/>
                  <w:bookmarkEnd w:id="43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Trabalhos de Remodelação de Terrenos;</w:t>
                  </w:r>
                </w:p>
              </w:tc>
              <w:tc>
                <w:tcPr>
                  <w:tcW w:w="356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44" w:name="__Fieldmark__69_1616160568"/>
                  <w:bookmarkStart w:id="45" w:name="__Fieldmark__69_1616160568"/>
                  <w:bookmarkEnd w:id="45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Autorização de alteração da utilização; 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46" w:name="__Fieldmark__70_1616160568"/>
                  <w:bookmarkStart w:id="47" w:name="__Fieldmark__70_1616160568"/>
                  <w:bookmarkEnd w:id="47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Obras de ampliação;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48" w:name="__Fieldmark__71_1616160568"/>
                  <w:bookmarkStart w:id="49" w:name="__Fieldmark__71_1616160568"/>
                  <w:bookmarkEnd w:id="49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Operação de loteamento; </w:t>
                  </w:r>
                </w:p>
              </w:tc>
              <w:tc>
                <w:tcPr>
                  <w:tcW w:w="99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50" w:name="__Fieldmark__72_1616160568"/>
                  <w:bookmarkStart w:id="51" w:name="__Fieldmark__72_1616160568"/>
                  <w:bookmarkEnd w:id="51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Outra: 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52" w:name="__Fieldmark__74_1616160568"/>
                  <w:bookmarkStart w:id="53" w:name="__Fieldmark__74_1616160568"/>
                  <w:bookmarkEnd w:id="53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Obras de alteração;</w:t>
                  </w:r>
                </w:p>
              </w:tc>
              <w:tc>
                <w:tcPr>
                  <w:tcW w:w="356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3"/>
              <w:gridCol w:w="1442"/>
            </w:tblGrid>
            <w:tr>
              <w:trPr/>
              <w:tc>
                <w:tcPr>
                  <w:tcW w:w="924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Uso a que se destina a edificação: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54" w:name="__Fieldmark__75_1616160568"/>
                  <w:bookmarkStart w:id="55" w:name="__Fieldmark__75_1616160568"/>
                  <w:bookmarkEnd w:id="55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Habitação;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56" w:name="__Fieldmark__76_1616160568"/>
                  <w:bookmarkStart w:id="57" w:name="__Fieldmark__76_1616160568"/>
                  <w:bookmarkEnd w:id="57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Serviços;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58" w:name="__Fieldmark__77_1616160568"/>
                  <w:bookmarkStart w:id="59" w:name="__Fieldmark__77_1616160568"/>
                  <w:bookmarkEnd w:id="59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Comércio;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60" w:name="__Fieldmark__78_1616160568"/>
                  <w:bookmarkStart w:id="61" w:name="__Fieldmark__78_1616160568"/>
                  <w:bookmarkEnd w:id="61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Industria;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62" w:name="__Fieldmark__79_1616160568"/>
                  <w:bookmarkStart w:id="63" w:name="__Fieldmark__79_1616160568"/>
                  <w:bookmarkEnd w:id="63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Equipamentos;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64" w:name="__Fieldmark__80_1616160568"/>
                  <w:bookmarkStart w:id="65" w:name="__Fieldmark__80_1616160568"/>
                  <w:bookmarkEnd w:id="65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Outro: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licito que a informação prévia contemple, ao abrigo do n.º 2 do art.º 14º </w:t>
            </w:r>
            <w:r>
              <w:rPr>
                <w:sz w:val="16"/>
                <w:szCs w:val="16"/>
                <w:vertAlign w:val="superscript"/>
              </w:rPr>
              <w:t>(1)</w:t>
            </w:r>
            <w:r>
              <w:rPr>
                <w:sz w:val="16"/>
                <w:szCs w:val="16"/>
              </w:rPr>
              <w:t xml:space="preserve"> especificamente os seguintes aspetos, em função dos elementos apresentad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82_1616160568"/>
            <w:bookmarkStart w:id="67" w:name="__Fieldmark__82_1616160568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 volumetria, alinhamento, cércea e implantação da edificação e dos muros de vedaçã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83_1616160568"/>
            <w:bookmarkStart w:id="69" w:name="__Fieldmark__83_1616160568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jeto de arquitetura e memória descritiv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6"/>
                <w:szCs w:val="16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84_1616160568"/>
            <w:bookmarkStart w:id="71" w:name="__Fieldmark__84_1616160568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grama de utilização das edificações, incluindo a área bruta de construção a afetar aos diversos usos e o n.º de fogos e outras unidades de utilizaçã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85_1616160568"/>
            <w:bookmarkStart w:id="73" w:name="__Fieldmark__85_1616160568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fraestruturas locais e ligação às infraestruturas gerai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86_1616160568"/>
            <w:bookmarkStart w:id="75" w:name="__Fieldmark__86_1616160568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timativa de encargos urbanísticos devid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6"/>
                <w:szCs w:val="16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87_1616160568"/>
            <w:bookmarkStart w:id="77" w:name="__Fieldmark__87_1616160568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Áreas de cedência destinadas à implantação de espaços verdes, equipamentos de utilização coletiva e infraestruturas viári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6"/>
                <w:szCs w:val="16"/>
              </w:rPr>
            </w:pP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88_1616160568"/>
            <w:bookmarkStart w:id="79" w:name="__Fieldmark__88_1616160568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Outros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6"/>
            <w:tcBorders>
              <w:left w:val="single" w:sz="4" w:space="0" w:color="808080"/>
              <w:bottom w:val="single" w:sz="4" w:space="0" w:color="A6A6A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/>
                <w:b/>
                <w:smallCaps/>
                <w:sz w:val="16"/>
                <w:szCs w:val="16"/>
              </w:rPr>
              <w:t>A preencher quando o Requerente não seja o Proprietário</w:t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</w:rPr>
              <w:t>Não sendo proprietário do prédio em questão informo (n.º 3 do art.º 14º do Decreto-Lei n.º 555/99, de 16 de Dezembro, na sua redação atual) que o seu proprietário e os demais titulares de direitos reais sobre o prédio são: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10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985"/>
              <w:gridCol w:w="2834"/>
              <w:gridCol w:w="1280"/>
              <w:gridCol w:w="3433"/>
            </w:tblGrid>
            <w:tr>
              <w:trPr/>
              <w:tc>
                <w:tcPr>
                  <w:tcW w:w="314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ome do Proprietário/Comproprietário: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4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Residência: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ódigo postal: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ome do Proprietário/Comproprietário: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Residência:</w:t>
                  </w:r>
                </w:p>
              </w:tc>
              <w:tc>
                <w:tcPr>
                  <w:tcW w:w="19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ódigo postal: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ome do Proprietário/Comproprietário: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Residência: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ódigo postal: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ome do Proprietário/Comproprietário: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Residência: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ódigo postal: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utros Titulares de direitos reais sobre o prédio: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10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394"/>
              <w:gridCol w:w="1276"/>
              <w:gridCol w:w="3426"/>
            </w:tblGrid>
            <w:tr>
              <w:trPr/>
              <w:tc>
                <w:tcPr>
                  <w:tcW w:w="158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Nome do Titular: </w:t>
                  </w:r>
                </w:p>
              </w:tc>
              <w:tc>
                <w:tcPr>
                  <w:tcW w:w="909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Residência: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ódigo postal: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Nome do Titular: 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44" w:leader="none"/>
                    </w:tabs>
                    <w:autoSpaceDE w:val="false"/>
                    <w:rPr/>
                  </w:pPr>
                  <w:r>
                    <w:fldChar w:fldCharType="begin">
                      <w:ffData>
                        <w:name w:val="Texto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ab/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44" w:leader="none"/>
                    </w:tabs>
                    <w:autoSpaceDE w:val="false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44" w:leader="none"/>
                    </w:tabs>
                    <w:autoSpaceDE w:val="false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Residência: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ódigo postal: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Nome do Titular: 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Residência: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ódigo postal: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470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6"/>
            <w:tcBorders>
              <w:top w:val="single" w:sz="4" w:space="0" w:color="A6A6A6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</w:rPr>
              <w:t>Objeto do Requerimento – Revalidação</w:t>
            </w:r>
          </w:p>
        </w:tc>
      </w:tr>
      <w:tr>
        <w:trPr>
          <w:trHeight w:val="780" w:hRule="atLeast"/>
        </w:trPr>
        <w:tc>
          <w:tcPr>
            <w:tcW w:w="10916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mallCaps/>
                <w:color w:val="333333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0" w:name="__Fieldmark__111_1616160568"/>
            <w:bookmarkStart w:id="81" w:name="__Fieldmark__111_1616160568"/>
            <w:bookmarkEnd w:id="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Requer a V. Ex.ª se digne declarar se se mantêm os pressupostos de facto e de direito da informação prévia favorável, emitida de acordo com o processo n.º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, relativo ao prédio abaixo indicado, em conformidade com o estabelecido no n.º 4 do art.º 17.º do Decreto-Lei n.º 555/99, de 16 de Dezembro, na sua redação atual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45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ito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5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reguesia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45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escrito(a) na Conservatória do Registo Predial sob o n.º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5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scrito(a) na Matriz sob o artigo n.º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43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tecedentes: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2" w:name="__Fieldmark__119_1616160568"/>
            <w:bookmarkStart w:id="83" w:name="__Fieldmark__119_1616160568"/>
            <w:bookmarkEnd w:id="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Informação prévia n.º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4" w:name="__Fieldmark__121_1616160568"/>
            <w:bookmarkStart w:id="85" w:name="__Fieldmark__121_1616160568"/>
            <w:bookmarkEnd w:id="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rocesso de obras n.º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6" w:name="__Fieldmark__123_1616160568"/>
            <w:bookmarkStart w:id="87" w:name="__Fieldmark__123_1616160568"/>
            <w:bookmarkEnd w:id="8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cença/Autorização de Utilização nº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524" w:type="dxa"/>
            <w:gridSpan w:val="11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O Requerente,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Celorico da Beira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de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 de 20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(Exibição do B.I./Cartão de Cidadão)</w:t>
            </w:r>
          </w:p>
        </w:tc>
      </w:tr>
      <w:tr>
        <w:trPr>
          <w:trHeight w:val="780" w:hRule="atLeast"/>
        </w:trPr>
        <w:tc>
          <w:tcPr>
            <w:tcW w:w="43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  <w:t>Observações: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</w:tc>
        <w:tc>
          <w:tcPr>
            <w:tcW w:w="6524" w:type="dxa"/>
            <w:gridSpan w:val="11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0916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Espaço reservado à Secção de Obras Particulares</w:t>
            </w:r>
          </w:p>
        </w:tc>
      </w:tr>
      <w:tr>
        <w:trPr>
          <w:trHeight w:val="286" w:hRule="atLeast"/>
        </w:trPr>
        <w:tc>
          <w:tcPr>
            <w:tcW w:w="21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Guia N.º:</w:t>
            </w:r>
          </w:p>
        </w:tc>
        <w:tc>
          <w:tcPr>
            <w:tcW w:w="2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Valor:</w:t>
            </w:r>
          </w:p>
        </w:tc>
        <w:tc>
          <w:tcPr>
            <w:tcW w:w="33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O Funcionário:</w:t>
            </w:r>
          </w:p>
        </w:tc>
        <w:tc>
          <w:tcPr>
            <w:tcW w:w="31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Data:</w:t>
            </w:r>
          </w:p>
        </w:tc>
      </w:tr>
    </w:tbl>
    <w:p>
      <w:pPr>
        <w:pStyle w:val="Normal"/>
        <w:ind w:left="-284" w:right="-166" w:hanging="0"/>
        <w:rPr/>
      </w:pPr>
      <w:r>
        <w:rPr>
          <w:sz w:val="14"/>
          <w:szCs w:val="14"/>
        </w:rPr>
        <w:t>(1) Aplicável a operação de loteamento em área não abrangida por Plano de Pormenor, ou a obra de construção, ampliação ou alteração em área não abrangida por Plano de Pormenor ou Operação de Loteamento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278" w:top="720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060"/>
      <w:gridCol w:w="5772"/>
    </w:tblGrid>
    <w:tr>
      <w:trPr>
        <w:trHeight w:val="533" w:hRule="atLeast"/>
        <w:cantSplit w:val="true"/>
      </w:trPr>
      <w:tc>
        <w:tcPr>
          <w:tcW w:w="11172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 747 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34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MCB.SOP03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4"/>
              <w:szCs w:val="14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772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3060"/>
      <w:gridCol w:w="5336"/>
    </w:tblGrid>
    <w:tr>
      <w:trPr>
        <w:trHeight w:val="533" w:hRule="atLeast"/>
        <w:cantSplit w:val="true"/>
      </w:trPr>
      <w:tc>
        <w:tcPr>
          <w:tcW w:w="10916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328" w:right="-567" w:hanging="366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 747 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52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MCB.SOP 03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4"/>
              <w:szCs w:val="14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336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9508"/>
    </w:tblGrid>
    <w:tr>
      <w:trPr>
        <w:trHeight w:val="1770" w:hRule="atLeast"/>
        <w:cantSplit w:val="true"/>
      </w:trPr>
      <w:tc>
        <w:tcPr>
          <w:tcW w:w="14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Informação Prévia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Revalidação</w:t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center"/>
            <w:rPr>
              <w:rFonts w:cs="Arial"/>
              <w:b/>
              <w:b/>
              <w:sz w:val="16"/>
              <w:szCs w:val="16"/>
              <w:lang w:eastAsia="en-US"/>
            </w:rPr>
          </w:pPr>
          <w:r>
            <w:rPr>
              <w:rFonts w:cs="Arial"/>
              <w:b/>
              <w:sz w:val="16"/>
              <w:szCs w:val="16"/>
              <w:lang w:eastAsia="en-US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6781"/>
      <w:gridCol w:w="566"/>
      <w:gridCol w:w="84"/>
      <w:gridCol w:w="84"/>
      <w:gridCol w:w="280"/>
      <w:gridCol w:w="70"/>
      <w:gridCol w:w="168"/>
      <w:gridCol w:w="364"/>
      <w:gridCol w:w="224"/>
      <w:gridCol w:w="887"/>
    </w:tblGrid>
    <w:tr>
      <w:trPr>
        <w:trHeight w:val="180" w:hRule="atLeast"/>
        <w:cantSplit w:val="true"/>
      </w:trPr>
      <w:tc>
        <w:tcPr>
          <w:tcW w:w="1408" w:type="dxa"/>
          <w:vMerge w:val="restart"/>
          <w:tcBorders/>
          <w:vAlign w:val="center"/>
        </w:tcPr>
        <w:p>
          <w:pPr>
            <w:pStyle w:val="Header"/>
            <w:ind w:left="214" w:hanging="214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Informação Prévia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Revalidação</w:t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rPr>
              <w:rFonts w:eastAsia="Batang;바탕" w:cs="Arial"/>
              <w:b/>
              <w:b/>
              <w:bCs/>
              <w:smallCaps/>
              <w:sz w:val="32"/>
              <w:szCs w:val="32"/>
              <w:lang w:eastAsia="en-US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  <w:lang w:eastAsia="en-US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gisto de Entrada nos Serviços</w:t>
          </w:r>
        </w:p>
      </w:tc>
    </w:tr>
    <w:tr>
      <w:trPr>
        <w:trHeight w:val="84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566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16"/>
              <w:szCs w:val="16"/>
            </w:rPr>
            <w:t>N.º</w:t>
          </w:r>
        </w:p>
      </w:tc>
      <w:tc>
        <w:tcPr>
          <w:tcW w:w="2161" w:type="dxa"/>
          <w:gridSpan w:val="8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1084" w:type="dxa"/>
          <w:gridSpan w:val="5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.º Processo</w:t>
          </w:r>
        </w:p>
      </w:tc>
      <w:tc>
        <w:tcPr>
          <w:tcW w:w="1643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33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650" w:type="dxa"/>
          <w:gridSpan w:val="2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m</w:t>
          </w:r>
        </w:p>
      </w:tc>
      <w:tc>
        <w:tcPr>
          <w:tcW w:w="36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38" w:type="dxa"/>
          <w:gridSpan w:val="2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3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224" w:type="dxa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88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734" w:type="dxa"/>
          <w:gridSpan w:val="3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O Func.</w:t>
          </w:r>
        </w:p>
      </w:tc>
      <w:tc>
        <w:tcPr>
          <w:tcW w:w="1993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45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6"/>
              <w:szCs w:val="2"/>
            </w:rPr>
          </w:pPr>
          <w:r>
            <w:rPr>
              <w:rFonts w:eastAsia="Batang;바탕" w:cs="Arial"/>
              <w:bCs/>
              <w:smallCaps/>
              <w:sz w:val="6"/>
              <w:szCs w:val="2"/>
            </w:rPr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  <w:t>Gestor de Procedimento:</w:t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Fontcolor101">
    <w:name w:val="fontcolor10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ral@cm-celoricodabeira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08:00Z</dcterms:created>
  <dc:creator>anita</dc:creator>
  <dc:description/>
  <cp:keywords/>
  <dc:language>en-US</dc:language>
  <cp:lastModifiedBy>anita</cp:lastModifiedBy>
  <cp:lastPrinted>2015-02-09T11:58:00Z</cp:lastPrinted>
  <dcterms:modified xsi:type="dcterms:W3CDTF">2015-02-19T10:52:00Z</dcterms:modified>
  <cp:revision>44</cp:revision>
  <dc:subject/>
  <dc:title>Informação Técnica</dc:title>
</cp:coreProperties>
</file>