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256"/>
      </w:tblGrid>
      <w:tr>
        <w:trPr>
          <w:trHeight w:val="10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Style w:val="StrongEmphasis"/>
              </w:rPr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ind w:left="650" w:hanging="650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/>
      </w:pPr>
      <w:r>
        <w:rPr>
          <w:rStyle w:val="StrongEmphasis"/>
          <w:b w:val="false"/>
          <w:sz w:val="6"/>
          <w:szCs w:val="6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5"/>
        <w:gridCol w:w="209"/>
        <w:gridCol w:w="425"/>
        <w:gridCol w:w="1196"/>
        <w:gridCol w:w="646"/>
        <w:gridCol w:w="597"/>
        <w:gridCol w:w="468"/>
        <w:gridCol w:w="70"/>
        <w:gridCol w:w="20"/>
        <w:gridCol w:w="122"/>
        <w:gridCol w:w="992"/>
        <w:gridCol w:w="1082"/>
        <w:gridCol w:w="52"/>
        <w:gridCol w:w="18"/>
        <w:gridCol w:w="1400"/>
        <w:gridCol w:w="1701"/>
      </w:tblGrid>
      <w:tr>
        <w:trPr>
          <w:trHeight w:val="286" w:hRule="atLeast"/>
        </w:trPr>
        <w:tc>
          <w:tcPr>
            <w:tcW w:w="10916" w:type="dxa"/>
            <w:gridSpan w:val="1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Style w:val="StrongEmphasis"/>
                <w:b w:val="false"/>
              </w:rPr>
              <w:tab/>
              <w:t xml:space="preserve">      </w:t>
            </w: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0916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Freguesia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Localida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5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Bilhete de Identidade/Cartão de Cidad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mitido em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92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8_2623554949"/>
            <w:bookmarkStart w:id="1" w:name="__Fieldmark__18_2623554949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9_2623554949"/>
            <w:bookmarkStart w:id="3" w:name="__Fieldmark__19_2623554949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0_2623554949"/>
            <w:bookmarkStart w:id="5" w:name="__Fieldmark__20_2623554949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1_2623554949"/>
            <w:bookmarkStart w:id="7" w:name="__Fieldmark__21_2623554949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Superficiári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2_2623554949"/>
            <w:bookmarkStart w:id="9" w:name="__Fieldmark__22_2623554949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5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móve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Bilhete de Identidade/Cartão de Cidad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92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0_2623554949"/>
            <w:bookmarkStart w:id="11" w:name="__Fieldmark__40_2623554949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1_2623554949"/>
            <w:bookmarkStart w:id="13" w:name="__Fieldmark__41_2623554949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2_2623554949"/>
            <w:bookmarkStart w:id="15" w:name="__Fieldmark__42_2623554949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3_2623554949"/>
            <w:bookmarkStart w:id="17" w:name="__Fieldmark__43_2623554949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Assinale com X, o tipo do imóvel e o tipo de instrumento de gestão territorial </w:t>
            </w:r>
          </w:p>
        </w:tc>
      </w:tr>
      <w:tr>
        <w:trPr>
          <w:trHeight w:val="26" w:hRule="atLeast"/>
        </w:trPr>
        <w:tc>
          <w:tcPr>
            <w:tcW w:w="10916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em comunicar a V. Ex.ª, ao abrigo do n.º 4 do art.º 4 do Decreto-Lei n.º 555/99, de 16 de Dezembro, na sua redação atual, </w:t>
            </w:r>
            <w:r>
              <w:rPr>
                <w:rFonts w:cs="Arial"/>
                <w:b/>
                <w:sz w:val="16"/>
                <w:szCs w:val="16"/>
              </w:rPr>
              <w:t>comunicação prévia</w:t>
            </w:r>
            <w:r>
              <w:rPr>
                <w:rFonts w:cs="Arial"/>
                <w:sz w:val="16"/>
                <w:szCs w:val="16"/>
              </w:rPr>
              <w:t xml:space="preserve"> para realização de operação urbanística a seguir indicada, juntando para o efeito os elementos instrutórios previstos em Portaria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sz w:val="16"/>
                <w:szCs w:val="16"/>
              </w:rPr>
              <w:t>Tipo de operação urbanística:</w:t>
            </w:r>
          </w:p>
          <w:tbl>
            <w:tblPr>
              <w:tblW w:w="9379" w:type="dxa"/>
              <w:jc w:val="left"/>
              <w:tblInd w:w="1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3514"/>
              <w:gridCol w:w="945"/>
              <w:gridCol w:w="2570"/>
            </w:tblGrid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8" w:name="__Fieldmark__44_2623554949"/>
                  <w:bookmarkStart w:id="19" w:name="__Fieldmark__44_2623554949"/>
                  <w:bookmarkEnd w:id="1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construção;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0" w:name="__Fieldmark__45_2623554949"/>
                  <w:bookmarkStart w:id="21" w:name="__Fieldmark__45_2623554949"/>
                  <w:bookmarkEnd w:id="2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alteração;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2" w:name="__Fieldmark__46_2623554949"/>
                  <w:bookmarkStart w:id="23" w:name="__Fieldmark__46_2623554949"/>
                  <w:bookmarkEnd w:id="2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utra: 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4" w:name="__Fieldmark__47_2623554949"/>
                  <w:bookmarkStart w:id="25" w:name="__Fieldmark__47_2623554949"/>
                  <w:bookmarkEnd w:id="2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reconstrução;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6" w:name="__Fieldmark__48_2623554949"/>
                  <w:bookmarkStart w:id="27" w:name="__Fieldmark__48_2623554949"/>
                  <w:bookmarkEnd w:id="2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Trabalhos de remodelação de terrenos;</w:t>
                  </w:r>
                </w:p>
              </w:tc>
              <w:tc>
                <w:tcPr>
                  <w:tcW w:w="35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8" w:name="__Fieldmark__49_2623554949"/>
                  <w:bookmarkStart w:id="29" w:name="__Fieldmark__49_2623554949"/>
                  <w:bookmarkEnd w:id="2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ampliação;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0" w:name="__Fieldmark__50_2623554949"/>
                  <w:bookmarkStart w:id="31" w:name="__Fieldmark__50_2623554949"/>
                  <w:bookmarkEnd w:id="3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urbanização;</w:t>
                  </w:r>
                </w:p>
              </w:tc>
              <w:tc>
                <w:tcPr>
                  <w:tcW w:w="35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333333"/>
                <w:sz w:val="12"/>
                <w:szCs w:val="12"/>
                <w:lang w:eastAsia="en-US"/>
              </w:rPr>
            </w:pPr>
            <w:r>
              <w:rPr>
                <w:rFonts w:cs="Arial"/>
                <w:b/>
                <w:bCs/>
                <w:color w:val="333333"/>
                <w:sz w:val="12"/>
                <w:szCs w:val="12"/>
                <w:lang w:eastAsia="en-US"/>
              </w:rPr>
            </w:r>
          </w:p>
        </w:tc>
        <w:tc>
          <w:tcPr>
            <w:tcW w:w="10373" w:type="dxa"/>
            <w:gridSpan w:val="16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so a que se destina a edificação: </w:t>
            </w:r>
          </w:p>
          <w:tbl>
            <w:tblPr>
              <w:tblW w:w="9379" w:type="dxa"/>
              <w:jc w:val="left"/>
              <w:tblInd w:w="6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3402"/>
              <w:gridCol w:w="998"/>
              <w:gridCol w:w="2570"/>
            </w:tblGrid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2" w:name="__Fieldmark__51_2623554949"/>
                  <w:bookmarkStart w:id="33" w:name="__Fieldmark__51_2623554949"/>
                  <w:bookmarkEnd w:id="3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Serviços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4" w:name="__Fieldmark__52_2623554949"/>
                  <w:bookmarkStart w:id="35" w:name="__Fieldmark__52_2623554949"/>
                  <w:bookmarkEnd w:id="3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Industria;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6" w:name="__Fieldmark__53_2623554949"/>
                  <w:bookmarkStart w:id="37" w:name="__Fieldmark__53_2623554949"/>
                  <w:bookmarkEnd w:id="3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utro: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lang w:eastAsia="en-US"/>
              </w:rPr>
              <w:fldChar w:fldCharType="separate"/>
            </w:r>
            <w:bookmarkStart w:id="38" w:name="__Fieldmark__54_2623554949"/>
            <w:bookmarkStart w:id="39" w:name="__Fieldmark__54_2623554949"/>
            <w:bookmarkEnd w:id="39"/>
            <w:r>
              <w:rPr>
                <w:rFonts w:cs="Arial"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bCs/>
                <w:rFonts w:cs="Arial"/>
                <w:lang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Renovação de Comunicação Prévia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, ao abrigo do art.º 72.º do Decreto-Lei n.º 555/99, de 16 de Dezembro, na sua redação atual;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/>
                      <w:bCs/>
                      <w:sz w:val="16"/>
                      <w:szCs w:val="16"/>
                      <w:lang w:eastAsia="en-US"/>
                    </w:rPr>
                    <w:t xml:space="preserve">        </w:t>
                  </w:r>
                  <w:r>
                    <w:rPr>
                      <w:rFonts w:cs="Arial"/>
                      <w:bCs/>
                      <w:sz w:val="16"/>
                      <w:szCs w:val="16"/>
                      <w:lang w:eastAsia="en-US"/>
                    </w:rPr>
                    <w:t xml:space="preserve">Pedido: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0" w:name="__Fieldmark__55_2623554949"/>
                  <w:bookmarkStart w:id="41" w:name="__Fieldmark__55_2623554949"/>
                  <w:bookmarkEnd w:id="4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≤ 18 meses       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2" w:name="__Fieldmark__56_2623554949"/>
                  <w:bookmarkStart w:id="43" w:name="__Fieldmark__56_2623554949"/>
                  <w:bookmarkEnd w:id="4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&gt; 18 meses</w:t>
                  </w:r>
                </w:p>
              </w:tc>
            </w:tr>
          </w:tbl>
          <w:p>
            <w:pPr>
              <w:pStyle w:val="Normal"/>
              <w:autoSpaceDE w:val="false"/>
              <w:ind w:left="200" w:hanging="20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57_2623554949"/>
            <w:bookmarkStart w:id="45" w:name="__Fieldmark__57_2623554949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Comunicação Prévia de alterações durante a execução da obra</w:t>
            </w:r>
            <w:r>
              <w:rPr>
                <w:rFonts w:cs="Arial"/>
                <w:sz w:val="16"/>
                <w:szCs w:val="16"/>
              </w:rPr>
              <w:t xml:space="preserve">, ao abrigo do art.º 83.º do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Decreto-Lei n.º 555/99, de 16 de Dezembro,    na sua redação atual.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Do prédio: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58_2623554949"/>
            <w:bookmarkStart w:id="47" w:name="__Fieldmark__58_2623554949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Rústico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59_2623554949"/>
            <w:bookmarkStart w:id="49" w:name="__Fieldmark__59_2623554949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rbano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60_2623554949"/>
            <w:bookmarkStart w:id="51" w:name="__Fieldmark__60_2623554949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Fração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62_2623554949"/>
            <w:bookmarkStart w:id="53" w:name="__Fieldmark__62_2623554949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difíci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serido em:   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63_2623554949"/>
            <w:bookmarkStart w:id="55" w:name="__Fieldmark__63_2623554949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lvará de loteamento n.º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66_2623554949"/>
            <w:bookmarkStart w:id="57" w:name="__Fieldmark__66_2623554949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lano de pormenor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7_2623554949"/>
            <w:bookmarkStart w:id="59" w:name="__Fieldmark__67_2623554949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lano de urbanização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68_2623554949"/>
            <w:bookmarkStart w:id="61" w:name="__Fieldmark__68_2623554949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DM</w:t>
            </w:r>
          </w:p>
        </w:tc>
      </w:tr>
      <w:tr>
        <w:trPr>
          <w:trHeight w:val="23" w:hRule="atLeast"/>
        </w:trPr>
        <w:tc>
          <w:tcPr>
            <w:tcW w:w="54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Sit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4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frontações:  Norte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</w:t>
            </w:r>
            <w:r>
              <w:rPr>
                <w:rFonts w:cs="Arial"/>
                <w:sz w:val="16"/>
                <w:szCs w:val="16"/>
              </w:rPr>
              <w:t xml:space="preserve">Nascente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Poent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Pretende o faseamento da operação urbanística (apenas nas obras de urbanização/edificação):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77_2623554949"/>
            <w:bookmarkStart w:id="63" w:name="__Fieldmark__77_2623554949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m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78_2623554949"/>
            <w:bookmarkStart w:id="65" w:name="__Fieldmark__78_2623554949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Não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ecedente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79_2623554949"/>
            <w:bookmarkStart w:id="67" w:name="__Fieldmark__79_2623554949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formação prévia n.º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81_2623554949"/>
            <w:bookmarkStart w:id="69" w:name="__Fieldmark__81_2623554949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cesso de obras n.º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83_2623554949"/>
            <w:bookmarkStart w:id="71" w:name="__Fieldmark__83_2623554949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/Autorização de Utilização nº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522" w:type="dxa"/>
            <w:gridSpan w:val="11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O Comunicante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Celorico da Beira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20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522" w:type="dxa"/>
            <w:gridSpan w:val="11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3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1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ta: Deverá efetuar a publicitação do pedido, no prazo de 10 dias, a contar da apresentação deste requerimento na Câmara Municipal, de acordo com o descrito no art.º 12 do D.L. n.º 555/99 de 16 de Dezembro, na sua redação atu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772"/>
    </w:tblGrid>
    <w:tr>
      <w:trPr>
        <w:trHeight w:val="533" w:hRule="atLeast"/>
        <w:cantSplit w:val="true"/>
      </w:trPr>
      <w:tc>
        <w:tcPr>
          <w:tcW w:w="11172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02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772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336"/>
    </w:tblGrid>
    <w:tr>
      <w:trPr>
        <w:trHeight w:val="533" w:hRule="atLeast"/>
        <w:cantSplit w:val="true"/>
      </w:trPr>
      <w:tc>
        <w:tcPr>
          <w:tcW w:w="10916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/>
          </w:pPr>
          <w:r>
            <w:rPr>
              <w:rFonts w:cs="Arial"/>
              <w:sz w:val="14"/>
              <w:szCs w:val="14"/>
            </w:rPr>
            <w:t>CMCB.SOP 02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336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887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Comunicação Prévia Com Praz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Renovação / Alterações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Registo de Entrada 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161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64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8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1993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887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8"/>
              <w:szCs w:val="28"/>
              <w:lang w:eastAsia="en-US"/>
            </w:rPr>
            <w:t>Comunicação Prévia Com Praz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Renovação / Alterações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161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64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8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1993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3:00Z</dcterms:created>
  <dc:creator>anita</dc:creator>
  <dc:description/>
  <cp:keywords/>
  <dc:language>en-US</dc:language>
  <cp:lastModifiedBy>anita</cp:lastModifiedBy>
  <cp:lastPrinted>2015-02-10T12:10:00Z</cp:lastPrinted>
  <dcterms:modified xsi:type="dcterms:W3CDTF">2015-02-19T10:49:00Z</dcterms:modified>
  <cp:revision>30</cp:revision>
  <dc:subject/>
  <dc:title>Informação Técnica</dc:title>
</cp:coreProperties>
</file>