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9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4955" w:firstLine="709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5"/>
        <w:gridCol w:w="209"/>
        <w:gridCol w:w="425"/>
        <w:gridCol w:w="1196"/>
        <w:gridCol w:w="646"/>
        <w:gridCol w:w="597"/>
        <w:gridCol w:w="396"/>
        <w:gridCol w:w="72"/>
        <w:gridCol w:w="90"/>
        <w:gridCol w:w="122"/>
        <w:gridCol w:w="992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305149389"/>
            <w:bookmarkStart w:id="1" w:name="__Fieldmark__19_3305149389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305149389"/>
            <w:bookmarkStart w:id="3" w:name="__Fieldmark__20_3305149389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305149389"/>
            <w:bookmarkStart w:id="5" w:name="__Fieldmark__21_330514938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305149389"/>
            <w:bookmarkStart w:id="7" w:name="__Fieldmark__22_330514938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305149389"/>
            <w:bookmarkStart w:id="9" w:name="__Fieldmark__23_330514938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Telemóve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305149389"/>
            <w:bookmarkStart w:id="11" w:name="__Fieldmark__41_330514938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305149389"/>
            <w:bookmarkStart w:id="13" w:name="__Fieldmark__42_330514938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305149389"/>
            <w:bookmarkStart w:id="15" w:name="__Fieldmark__43_330514938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305149389"/>
            <w:bookmarkStart w:id="17" w:name="__Fieldmark__44_3305149389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Assinale com X, o tipo do imóvel e o tipo de instrumento de gestão territorial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Vem requerer a V. Ex.ª, ao abrigo do n.º 2 do art.º 4 do Decreto-Lei n.º 555/99, de 16 de Dezembro, na sua redação atual, a </w:t>
            </w:r>
            <w:r>
              <w:rPr>
                <w:rFonts w:cs="Arial"/>
                <w:b/>
                <w:sz w:val="16"/>
                <w:szCs w:val="16"/>
              </w:rPr>
              <w:t>licença administrativa</w:t>
            </w:r>
            <w:r>
              <w:rPr>
                <w:rFonts w:cs="Arial"/>
                <w:sz w:val="16"/>
                <w:szCs w:val="16"/>
              </w:rPr>
              <w:t xml:space="preserve"> para realização de operação urbanística a seguir identificada, juntando para o efeito os elementos instrutórios previstos em Portari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sz w:val="16"/>
                <w:szCs w:val="16"/>
              </w:rPr>
              <w:t>Tipo de operação urbanística:</w:t>
            </w:r>
          </w:p>
          <w:tbl>
            <w:tblPr>
              <w:tblW w:w="9379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3514"/>
              <w:gridCol w:w="945"/>
              <w:gridCol w:w="2570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6_3305149389"/>
                  <w:bookmarkStart w:id="19" w:name="__Fieldmark__46_3305149389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construção;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7_3305149389"/>
                  <w:bookmarkStart w:id="21" w:name="__Fieldmark__47_3305149389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alteração;</w:t>
                  </w:r>
                </w:p>
              </w:tc>
              <w:tc>
                <w:tcPr>
                  <w:tcW w:w="35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8_3305149389"/>
                  <w:bookmarkStart w:id="23" w:name="__Fieldmark__48_3305149389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loteamento;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49_3305149389"/>
                  <w:bookmarkStart w:id="25" w:name="__Fieldmark__49_3305149389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reconstrução;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0_3305149389"/>
                  <w:bookmarkStart w:id="27" w:name="__Fieldmark__50_3305149389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Trabalhos de remodelação de terrenos;</w:t>
                  </w:r>
                </w:p>
              </w:tc>
              <w:tc>
                <w:tcPr>
                  <w:tcW w:w="3515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1_3305149389"/>
                  <w:bookmarkStart w:id="29" w:name="__Fieldmark__51_3305149389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urbanização;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52_3305149389"/>
                  <w:bookmarkStart w:id="31" w:name="__Fieldmark__52_3305149389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peração de ampliação;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2" w:name="__Fieldmark__53_3305149389"/>
                  <w:bookmarkStart w:id="33" w:name="__Fieldmark__53_3305149389"/>
                  <w:bookmarkEnd w:id="3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demolição;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4" w:name="__Fieldmark__54_3305149389"/>
                  <w:bookmarkStart w:id="35" w:name="__Fieldmark__54_3305149389"/>
                  <w:bookmarkEnd w:id="3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a: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333333"/>
                <w:sz w:val="12"/>
                <w:szCs w:val="12"/>
                <w:lang w:eastAsia="en-US"/>
              </w:rPr>
            </w:pPr>
            <w:r>
              <w:rPr>
                <w:rFonts w:cs="Arial"/>
                <w:b/>
                <w:bCs/>
                <w:color w:val="333333"/>
                <w:sz w:val="12"/>
                <w:szCs w:val="12"/>
                <w:lang w:eastAsia="en-US"/>
              </w:rPr>
            </w:r>
          </w:p>
        </w:tc>
        <w:tc>
          <w:tcPr>
            <w:tcW w:w="10609" w:type="dxa"/>
            <w:gridSpan w:val="1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Uso a que se destina a edificação: </w:t>
            </w:r>
          </w:p>
          <w:tbl>
            <w:tblPr>
              <w:tblW w:w="9379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3402"/>
              <w:gridCol w:w="3568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6" w:name="__Fieldmark__55_3305149389"/>
                  <w:bookmarkStart w:id="37" w:name="__Fieldmark__55_3305149389"/>
                  <w:bookmarkEnd w:id="3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Habitação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8" w:name="__Fieldmark__56_3305149389"/>
                  <w:bookmarkStart w:id="39" w:name="__Fieldmark__56_3305149389"/>
                  <w:bookmarkEnd w:id="3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mércio;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0" w:name="__Fieldmark__57_3305149389"/>
                  <w:bookmarkStart w:id="41" w:name="__Fieldmark__57_3305149389"/>
                  <w:bookmarkEnd w:id="4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quipamento;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2" w:name="__Fieldmark__58_3305149389"/>
                  <w:bookmarkStart w:id="43" w:name="__Fieldmark__58_3305149389"/>
                  <w:bookmarkEnd w:id="4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erviços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4" w:name="__Fieldmark__59_3305149389"/>
                  <w:bookmarkStart w:id="45" w:name="__Fieldmark__59_3305149389"/>
                  <w:bookmarkEnd w:id="4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Industria;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6" w:name="__Fieldmark__60_3305149389"/>
                  <w:bookmarkStart w:id="47" w:name="__Fieldmark__60_3305149389"/>
                  <w:bookmarkEnd w:id="4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lang w:eastAsia="en-US"/>
              </w:rPr>
              <w:fldChar w:fldCharType="separate"/>
            </w:r>
            <w:bookmarkStart w:id="48" w:name="__Fieldmark__61_3305149389"/>
            <w:bookmarkStart w:id="49" w:name="__Fieldmark__61_3305149389"/>
            <w:bookmarkEnd w:id="49"/>
            <w:r>
              <w:rPr>
                <w:rFonts w:cs="Arial"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bCs/>
                <w:rFonts w:cs="Arial"/>
                <w:lang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Renovação de Licença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, ao abrigo do art.º 72.º do Decreto-Lei n.º 555/99, de 16 de Dezembro, na sua redação atual;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  <w:lang w:eastAsia="en-US"/>
                    </w:rPr>
                    <w:t xml:space="preserve">        </w:t>
                  </w:r>
                  <w:r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  <w:t xml:space="preserve">Pedido: Pedido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0" w:name="__Fieldmark__62_3305149389"/>
                  <w:bookmarkStart w:id="51" w:name="__Fieldmark__62_3305149389"/>
                  <w:bookmarkEnd w:id="5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≤ 18 meses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2" w:name="__Fieldmark__63_3305149389"/>
                  <w:bookmarkStart w:id="53" w:name="__Fieldmark__63_3305149389"/>
                  <w:bookmarkEnd w:id="5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&gt; 18 meses</w:t>
                  </w:r>
                </w:p>
              </w:tc>
            </w:tr>
          </w:tbl>
          <w:p>
            <w:pPr>
              <w:pStyle w:val="Normal"/>
              <w:autoSpaceDE w:val="false"/>
              <w:ind w:left="200" w:hanging="20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4_3305149389"/>
            <w:bookmarkStart w:id="55" w:name="__Fieldmark__64_3305149389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Licenciament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de alterações durante a execução da obra</w:t>
            </w:r>
            <w:r>
              <w:rPr>
                <w:rFonts w:cs="Arial"/>
                <w:sz w:val="16"/>
                <w:szCs w:val="16"/>
              </w:rPr>
              <w:t xml:space="preserve">, ao abrigo do art.º 83.º do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Decreto-Lei n.º 555/99, de 16 de Dezembro, na sua redação atual (Obras de Ampliação).</w:t>
            </w:r>
          </w:p>
        </w:tc>
      </w:tr>
      <w:tr>
        <w:trPr>
          <w:trHeight w:val="23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o prédio: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5_3305149389"/>
            <w:bookmarkStart w:id="57" w:name="__Fieldmark__65_3305149389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ústico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6_3305149389"/>
            <w:bookmarkStart w:id="59" w:name="__Fieldmark__66_3305149389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rbano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7_3305149389"/>
            <w:bookmarkStart w:id="61" w:name="__Fieldmark__67_3305149389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raçã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9_3305149389"/>
            <w:bookmarkStart w:id="63" w:name="__Fieldmark__69_3305149389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difíc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serido em: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70_3305149389"/>
            <w:bookmarkStart w:id="65" w:name="__Fieldmark__70_3305149389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lvará de loteamento n.º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73_3305149389"/>
            <w:bookmarkStart w:id="67" w:name="__Fieldmark__73_3305149389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lano de pormenor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74_3305149389"/>
            <w:bookmarkStart w:id="69" w:name="__Fieldmark__74_3305149389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lano de urbanização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75_3305149389"/>
            <w:bookmarkStart w:id="71" w:name="__Fieldmark__75_3305149389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DM</w:t>
            </w:r>
          </w:p>
        </w:tc>
      </w:tr>
      <w:tr>
        <w:trPr>
          <w:trHeight w:val="23" w:hRule="atLeast"/>
        </w:trPr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frontações:  Nor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Nasc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56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oent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retende o faseamento da operação urbanística (apenas nas obras de urbanização/edificação)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84_3305149389"/>
            <w:bookmarkStart w:id="73" w:name="__Fieldmark__84_3305149389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m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85_3305149389"/>
            <w:bookmarkStart w:id="75" w:name="__Fieldmark__85_3305149389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Não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86_3305149389"/>
            <w:bookmarkStart w:id="77" w:name="__Fieldmark__86_3305149389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88_3305149389"/>
            <w:bookmarkStart w:id="79" w:name="__Fieldmark__88_3305149389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90_3305149389"/>
            <w:bookmarkStart w:id="81" w:name="__Fieldmark__90_3305149389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58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58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27" w:hRule="exac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Nota: Deverá efetuar a publicitação do pedido, no prazo de 10 dias, a contar da apresentação deste requerimento na Câmara Municipal, de acordo com o descrito no art.º 12 do D.L. n.º 555/99 de 16 de Dezembro, na sua redação atu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913"/>
    </w:tblGrid>
    <w:tr>
      <w:trPr>
        <w:trHeight w:val="533" w:hRule="atLeast"/>
        <w:cantSplit w:val="true"/>
      </w:trPr>
      <w:tc>
        <w:tcPr>
          <w:tcW w:w="11313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1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91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649"/>
    </w:tblGrid>
    <w:tr>
      <w:trPr>
        <w:trHeight w:val="23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9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Licenciamento / Renovação /Alteraçõe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e Operações Urbanística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23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964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8"/>
              <w:szCs w:val="28"/>
              <w:lang w:eastAsia="en-US"/>
            </w:rPr>
            <w:t>Licenciamento / Renovação /Alteraçõe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e Operações Urbanísticas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27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5:00Z</dcterms:created>
  <dc:creator>anita</dc:creator>
  <dc:description/>
  <cp:keywords/>
  <dc:language>en-US</dc:language>
  <cp:lastModifiedBy>anita</cp:lastModifiedBy>
  <cp:lastPrinted>2015-02-10T12:41:00Z</cp:lastPrinted>
  <dcterms:modified xsi:type="dcterms:W3CDTF">2015-02-19T10:48:00Z</dcterms:modified>
  <cp:revision>50</cp:revision>
  <dc:subject/>
  <dc:title>Informação Técnica</dc:title>
</cp:coreProperties>
</file>